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4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0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przygotowania i przeprowadzenia postępowania nr WIM/ZP/340/24/2010 dotyczącego wyboru wykonawcy na realizację zamówienia publicznego pn.: „Remont dachu budynku warsztatów szkolnych Zespołu Szkół Morskich w Świnoujśc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3 i 4 ustawy z dnia 8 marca 1990 r. o samorządzie gminnym (Dz. U. z 2001 r. nr 142, poz. 1591 z późn. zm.), art. 19 ust. 2 ustawy z dnia 29 stycznia 2004 r. Prawo zamówień publicznych (Tekst jednolity: Dz. U. z 2007 r. Nr 223, poz. 1655 z późn. zm.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</w:t>
      </w:r>
      <w:r>
        <w:rPr/>
        <w:t> Powołuję komisję przetargową w celu przygotowania i przeprowadzenia postępowania nr WIM/ZP/340/24/2010 dotyczącego wyboru wykonawcy na realizację zamówienia publicznego pn.: „Remont dachu budynku warsztatów szkolnych Zespołu Szkół Morskich w Świnoujściu”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- przewodniczący, naczelnik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ek Kozłowski - sekretarz, inspektor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Wildhirt - członek,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Jaworski - członek, podinspektor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Marciniak - członek, inspektor Biur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/>
        <w:t> 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0:00Z</dcterms:created>
  <dc:creator>um</dc:creator>
  <dc:description/>
  <cp:keywords/>
  <dc:language>en-US</dc:language>
  <cp:lastModifiedBy>um</cp:lastModifiedBy>
  <dcterms:modified xsi:type="dcterms:W3CDTF">2010-04-21T10:20:00Z</dcterms:modified>
  <cp:revision>7</cp:revision>
  <dc:subject/>
  <dc:title>ZARZĄDZENIE NR 1/2010</dc:title>
</cp:coreProperties>
</file>