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iCs/>
          <w:sz w:val="28"/>
          <w:szCs w:val="28"/>
        </w:rPr>
        <w:t>Komisji Edukacji, Kultury i Sportu</w:t>
      </w:r>
      <w:r>
        <w:rPr>
          <w:b/>
          <w:sz w:val="28"/>
          <w:szCs w:val="28"/>
        </w:rPr>
        <w:t xml:space="preserve"> Rady Miasta Świnoujście w dniu 28 czerwca 2016 r. od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wona Górecka-Sęczek – Skarbnik Mias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ciej Nowicki – Radca Prawny U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zy jednostek, Naczelnicy i pracownicy wydziałów U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1 – Sprawy regulaminowe (stwierdzenie kworum, przyjęcie protokołu oraz porządku obrad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Posiedzenie w dniu 28 czerwca 2016 roku o godz. 13</w:t>
      </w:r>
      <w:r>
        <w:rPr>
          <w:vertAlign w:val="superscript"/>
        </w:rPr>
        <w:t xml:space="preserve">00 </w:t>
      </w:r>
      <w:r>
        <w:rPr/>
        <w:t xml:space="preserve"> po stwierdzeniu kworum otworzył                  i prowadził </w:t>
      </w:r>
      <w:r>
        <w:rPr>
          <w:b/>
        </w:rPr>
        <w:t xml:space="preserve">Przewodniczący </w:t>
      </w:r>
      <w:r>
        <w:rPr>
          <w:b/>
          <w:iCs/>
        </w:rPr>
        <w:t>Komisji Edukacji, Kultury i Sportu</w:t>
      </w:r>
      <w:r>
        <w:rPr>
          <w:b/>
        </w:rPr>
        <w:t xml:space="preserve"> </w:t>
      </w:r>
      <w:r>
        <w:rPr>
          <w:b/>
          <w:iCs/>
        </w:rPr>
        <w:t>Waldemar Buczyński.</w:t>
      </w:r>
      <w:r>
        <w:rPr/>
        <w:t xml:space="preserve"> </w:t>
      </w:r>
    </w:p>
    <w:p>
      <w:pPr>
        <w:pStyle w:val="Normal"/>
        <w:jc w:val="both"/>
        <w:rPr/>
      </w:pPr>
      <w:r>
        <w:rPr/>
        <w:t>Porządek obrad został przyjęty bez uwag przy 7 głosach za.</w:t>
      </w:r>
    </w:p>
    <w:p>
      <w:pPr>
        <w:pStyle w:val="Normal"/>
        <w:jc w:val="both"/>
        <w:rPr/>
      </w:pPr>
      <w:r>
        <w:rPr/>
        <w:t xml:space="preserve">Protokół z poprzedniego posiedzenia został przyjęty bez uwag przy 7 głosach za. 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Porządek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>Ad. pkt 2 –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Wypracowanie opinii do projektu uchwały o zmianie uchwały w sprawie uchwalenia budżetu Gminy Miasta Świnoujście na rok 2016. </w:t>
      </w:r>
    </w:p>
    <w:p>
      <w:pPr>
        <w:pStyle w:val="Normal"/>
        <w:jc w:val="both"/>
        <w:rPr/>
      </w:pPr>
      <w:r>
        <w:rPr/>
        <w:t xml:space="preserve">Projekt uchwały po autopoprawkach przedstawiła </w:t>
      </w:r>
      <w:r>
        <w:rPr>
          <w:b/>
        </w:rPr>
        <w:t>Pani Iwona Górecka – Sęczek Skarbnik Miasta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6 członków komisji, głosów przeciwnych nie było, przy 1 głosie wstrzymującym si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3 – </w:t>
      </w:r>
      <w:r>
        <w:rPr>
          <w:b/>
          <w:bCs/>
          <w:color w:val="000000"/>
        </w:rPr>
        <w:t>Wypracowanie opinii do projektu uchwały</w:t>
      </w:r>
      <w:r>
        <w:rPr>
          <w:b/>
        </w:rPr>
        <w:t xml:space="preserve"> </w:t>
      </w:r>
      <w:r>
        <w:rPr>
          <w:b/>
          <w:color w:val="000000"/>
        </w:rPr>
        <w:t>o zmianie uchwały w sprawie uchwalenia wieloletniej prognozy finansowej Gminy Miasto Świnoujście na lata 2016-202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ojekt uchwały po autopoprawkach przedstawiła</w:t>
      </w:r>
      <w:r>
        <w:rPr>
          <w:b/>
        </w:rPr>
        <w:t xml:space="preserve"> Pani Iwona Górecka – Sęczek Skarbnik Miasta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6 członków komisji, głosów przeciwnych nie było, przy 1 głosie wstrzymującym si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ind w:left="0" w:hanging="0"/>
        <w:jc w:val="both"/>
        <w:rPr>
          <w:b/>
          <w:b/>
          <w:bCs/>
        </w:rPr>
      </w:pPr>
      <w:r>
        <w:rPr>
          <w:b/>
        </w:rPr>
        <w:t xml:space="preserve">Ad. pkt 4 – Wypracowanie opinii do projektu uchwały w sprawie ustalenia stawek dotacji przedmiotowych dla zakładów budżetowych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rojekt uchwały przedstawił </w:t>
      </w:r>
      <w:r>
        <w:rPr>
          <w:b/>
        </w:rPr>
        <w:t>Pani Iwona Górecka – Sęczek Skarbnik Miast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yskus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7 członków komisji, głosów przeciwnych i wstrzymujących się nie było.</w:t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pkt 5 – Wypracowanie opinii do projektu uchwały 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zwolnienia dyrektora przedszkola miejskiego od obowiązku realizacji tygodniowego wymiaru godzin zajęć dydaktycznych, wychowawczych i opiekuńczych.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rojekt uchwały przedstawiła </w:t>
      </w:r>
      <w:r>
        <w:rPr>
          <w:b/>
        </w:rPr>
        <w:t xml:space="preserve">Pani Janina Śmiałkowska – Naczelnik Wydziału Edukacji.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yskus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7 członków komisji, głosów przeciwnych i wstrzymujących się nie było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/>
      </w:pPr>
      <w:r>
        <w:rPr>
          <w:b/>
        </w:rPr>
        <w:t xml:space="preserve">Ad. pkt 6 - Wypracowanie opinii do projektu uchwały w sprawie trybu i sposobu powoływania i odwoływania członków Zespołu Interdyscyplinarnego                                         ds. przeciwdziałania przemocy w rodzinie oraz szczegółowych warunków jego funkcjonowa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rojekt uchwały przedstawiła </w:t>
      </w:r>
      <w:r>
        <w:rPr>
          <w:b/>
        </w:rPr>
        <w:t xml:space="preserve">Pani Gabriela Poniedziałek – Petruk dyrektor MOPR.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yskus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7 członków komisji, głosów przeciwnych i wstrzymujących się nie był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Ad. pkt 7 – Wypracowanie opinii do projektu uchwały w sprawie wyrażenia zgody na bezprzetargowe wynajęcie na okres 10 lat części nieruchomości położonej w Świnoujściu przy ul. Piastowskiej 62 na rzecz „Fort Wielgowo” Spółki z o.o. z siedzibą                                    w Świnoujśc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ojekt uchwały przedstawił</w:t>
      </w:r>
      <w:r>
        <w:rPr>
          <w:b/>
        </w:rPr>
        <w:t xml:space="preserve"> Dyrektor ZGM Pan Artur Ćwik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yskusj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niosek Przewodniczącej Joanny Agatowski, w związku z omawianym projektem uchwały, aby Prezydent podjął inicjatywę znalezienia innego obiektu z zasobów gminy, który byłby przeznaczony na inkubator aktywności społeczn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Opinia pozytywna do wniosku : członkowie komisji przegłosowali wniosek jednogłośnie               7 członków głosowało za, głosów przeciwnych i wstrzymujących się nie był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Kolejno przegłosowany został przedmiotowy projekt uchwał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6 członków komisji, głosów przeciwnych nie było, przy 1 głosie wstrzymującym si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pkt  8 – Zapoznanie się ze sprawozdaniem z realizacji programu współpracy Gminy Miasto Świnoujście za 2015 rok z organizacjami pozarządowymi oraz podmiotami wymienionymi w art.3 ust. 3 ustawy o działalności pożytku publicznego i wolontariac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przedstawiła i udzieliła odpowiedzi na pytania Pani Małgorzata Gralak – Inspektor Wydziału Zdrowia i Polityki Społecz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ostało przyję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pkt 9 – Informacja o możliwościach pozyskania funduszy zewnętrznych na rozwój kultury, sportu, edukacji i promocji miasta.</w:t>
      </w:r>
    </w:p>
    <w:p>
      <w:pPr>
        <w:pStyle w:val="Normal"/>
        <w:jc w:val="both"/>
        <w:rPr>
          <w:b/>
          <w:b/>
        </w:rPr>
      </w:pPr>
      <w:r>
        <w:rPr/>
        <w:t>Informację przedstawiła Pani Anna Prejzner – Naczelnik Wydziału Pozyskiwania Funduszy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pkt 10 – Wolne wnioski.</w:t>
      </w:r>
    </w:p>
    <w:p>
      <w:pPr>
        <w:pStyle w:val="Normal"/>
        <w:jc w:val="both"/>
        <w:rPr/>
      </w:pPr>
      <w:r>
        <w:rPr/>
        <w:t>Wolnych wniosków nie zgłosz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pkt 11 – Zamknięcie obrad.</w:t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>Komisji Edukacji, Kultury              i Sportu</w:t>
      </w:r>
      <w:r>
        <w:rPr>
          <w:b/>
        </w:rPr>
        <w:t xml:space="preserve"> </w:t>
      </w:r>
      <w:r>
        <w:rPr>
          <w:b/>
          <w:iCs/>
        </w:rPr>
        <w:t>Waldemar Buczyński</w:t>
      </w:r>
      <w:r>
        <w:rPr/>
        <w:t xml:space="preserve"> zamknął obrady Komisji w dniu 28 czerwca 2016 roku                          o godz.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 xml:space="preserve">Nagranie w formacie mp3 z przebiegu obrad Komisji stanowi </w:t>
      </w:r>
      <w:r>
        <w:rPr>
          <w:b/>
        </w:rPr>
        <w:t xml:space="preserve">załącznik nr 3 </w:t>
      </w:r>
      <w:r>
        <w:rPr/>
        <w:t>do protokołu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/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w:tab/>
        <w:tab/>
        <w:tab/>
        <w:tab/>
        <w:tab/>
        <w:tab/>
        <w:tab/>
        <w:tab/>
        <w:t>Waldemar Buczyński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Protokołowała: Katarzyna Kapał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3:00Z</dcterms:created>
  <dc:creator>Twoja nazwa użytkownika</dc:creator>
  <dc:description/>
  <cp:keywords/>
  <dc:language>en-US</dc:language>
  <cp:lastModifiedBy>kwisniewska</cp:lastModifiedBy>
  <cp:lastPrinted>2016-03-29T09:18:00Z</cp:lastPrinted>
  <dcterms:modified xsi:type="dcterms:W3CDTF">2016-06-29T06:32:00Z</dcterms:modified>
  <cp:revision>53</cp:revision>
  <dc:subject/>
  <dc:title>Protokół z posiedzenia Komisji Gospodarki i Budżetu Rady Miasta Świnoujście w dniu 24 marca 2014 r</dc:title>
</cp:coreProperties>
</file>