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marca 2010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powołania komisji przetargowej do przygotowania i przeprowadzenia postępowania nr WIM/ZP/340/17/2010 dotyczącego wyboru wykonawcy na realizację zamówienia publicznego pn.: „Modernizacja budynku nr 5 Centrum Administracji Miasta – remont dach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Dz. U. z 2001 r. nr 142, poz. 1591 z późn. zm.), art. 19 ust. 2 ustawy z dnia 29 stycznia 2004 r. Prawo zamówień publicznych (Tekst jednolity: Dz. U. z 2007 r. Nr 223, poz. 1655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uję komisję przetargową w celu przygotowania i przeprowadzenia postępowania nr WIM/ZP/340/17/2010 dotyczącego wyboru wykonawcy na realizację zamówienia publicznego pn.: „Modernizacja budynku nr 5 Centrum Administracji Miasta – remont dachu”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- przewodniczący, naczelnik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Kozłowski - sekretarz, 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łgorzata Widurska - członek, kierownik Działu Gospodarcz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Wildhirt - członek,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Marciniak - członek, inspektor Biur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3:00Z</dcterms:created>
  <dc:creator>um</dc:creator>
  <dc:description/>
  <dc:language>en-US</dc:language>
  <cp:lastModifiedBy>um</cp:lastModifiedBy>
  <dcterms:modified xsi:type="dcterms:W3CDTF">2010-03-31T10:34:00Z</dcterms:modified>
  <cp:revision>6</cp:revision>
  <dc:subject/>
  <dc:title>ZARZĄDZENIE NR 1/2010</dc:title>
</cp:coreProperties>
</file>