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98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6 marc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boru najkorzystniejszej oferty na realizację zadania pn. „Zmiana oprawy pomnika Bohaterom Walki o Niepodległość Rzeczpospolitej na Placu Słowiańskim w Świnoujściu” w postępowaniu nr WIM/ZP/340/06/2010 prowadzonym w trybie przetargu nieograniczo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 2 pkt 3 i 4 ustawy z dnia 8 marca 1990 r. o samorządzie gminnym (Dz. U. z 2001 r. Nr 142, poz. 1591 z późniejszymi zmianami), art. 91 ust. 1, art. 92 ustawy z dnia 29 stycznia 2004 roku Prawo zamówień publicznych (tekst jednolity Dz. U. Nr 233, poz. 1655 z 2007 roku z późn. zmianami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 </w:t>
      </w:r>
      <w:r>
        <w:rPr/>
        <w:t>Zatwierd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najkorzystniejszej oferty, tj. oferty nr 1 złożonej przez firmę: TCS TECHNICAL CONSULTING SZCZECIN Sp. z o.o., ul. Światowida 6, 71-726 Szczecin w postępowaniu WIM/ZP/340/06/2010 prowadzonym w trybie przetargu nieograniczonego, uwzględniając wynik oceny ofert złożonych w terminie do dnia 22.03.2010 r., przeprowadzonej przez komisję przetargową (zestawienia i informacje na drukach ZP-12, ZP-17, ZP-21 stanowią załączniki nr: 1a, 1b, 1c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zawiadomień wykonawców oraz informacji o wyborze oferty (załączniki 2, 2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m Naczelnikowi Wydziału Inżyniera Miasta Urzędu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9:00Z</dcterms:created>
  <dc:creator>um</dc:creator>
  <dc:description/>
  <dc:language>en-US</dc:language>
  <cp:lastModifiedBy>um</cp:lastModifiedBy>
  <dcterms:modified xsi:type="dcterms:W3CDTF">2010-03-26T14:08:00Z</dcterms:modified>
  <cp:revision>5</cp:revision>
  <dc:subject/>
  <dc:title>ZARZĄDZENIE NR 1/2010</dc:title>
</cp:coreProperties>
</file>