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96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6 marca 2010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ie wyrażenia zgody na zawarcie umowy najmu lokalu położonego w Świnoujściu przy ulicy Jaracza 65/6 z (ustawa z dnia 29 sierpnia 1997 r. o ochronie danych osobow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§ 24 ust. 2 załącznika do Uchwały Nr XXVIII/236/2004 Rady Miasta Świnoujście z dnia 19 sierpnia 2004 r. w sprawie zasad wynajmowania lokali wchodzących w skład mieszkaniowego zasobu miasta Świnoujścia oraz kryteriów wyboru osób, z którymi umowy najmu powinny być zawarte, zmienionej Uchwałą Nr XI/112/2007 Rady Miasta Świnoujścia z dnia 28 marca 2007 r. zmieniającą uchwałę w sprawie zasad wynajmowania lokali wchodzących w skład mieszkaniowego zasobu miasta Świnoujścia oraz kryteriów wyboru osób, z którymi umowy najmu powinny być zawarte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Wyrażam zgodę na zawarcie umowy najmu lokalu nr 6 o powierzchni 48,30 m</w:t>
      </w:r>
      <w:r>
        <w:rPr>
          <w:vertAlign w:val="superscript"/>
        </w:rPr>
        <w:t>2</w:t>
      </w:r>
      <w:r>
        <w:rPr/>
        <w:t>, położonego przy ulicy Jaracza nr 65 w Świnoujściu, należącego do mieszkaniowego zasobu miasta Świnoujścia, poza wykazem osób zakwalifikowanych do zawarcia umowy najmu lokalu mieszkalnego i osób zakwalifikowanych do zawarcia umowy najmu lokalu socjalnego w roku 2010, stanowiącym załącznik nr 1 do Zarządzenia Nr 132/2010 Prezydenta Miasta Świnoujścia z dnia 23.02.2010 r., z (ustawa z dnia 29 sierpnia 1997 r. o ochronie danych osobowych) zamieszkałym w przedmiotowym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 </w:t>
      </w:r>
      <w:r>
        <w:rPr/>
        <w:t>Wykonanie zarządzenia powierzam Dyrektorowi Zakładu Gospodarki Mieszkaniowej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 </w:t>
      </w:r>
      <w:r>
        <w:rPr/>
        <w:t>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3:00Z</dcterms:created>
  <dc:creator>um</dc:creator>
  <dc:description/>
  <dc:language>en-US</dc:language>
  <cp:lastModifiedBy>um</cp:lastModifiedBy>
  <dcterms:modified xsi:type="dcterms:W3CDTF">2010-03-26T12:44:00Z</dcterms:modified>
  <cp:revision>6</cp:revision>
  <dc:subject/>
  <dc:title>ZARZĄDZENIE NR 1/2010</dc:title>
</cp:coreProperties>
</file>