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4 lutego 2010 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udzielenia dotacji ustawowej dla Gimnazjum dla Dorosłych Wojewódzkiego Zakładu Doskonalenia Zawodowego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80 ust. 3 ustawy o systemie oświaty z dnia 7 września 1991 r. (Dz. U. z 2004 r. Nr 256 poz. 2572 z późniejszymi zmianami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Udziela się na rok 2010 dotacji ustawowej szkole publicznej – Gimnazjum dla Dorosłych Wojewódzkiego Zakładu Doskonalenia Zawodowego w Świnoujściu przy ul. Norweskiej 12, dla którego osobą prowadzącą jest Wojewódzki Zakład Doskonalenia Zawodowego z siedzibą w Szczecinie przy Pl. Kilińskiego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m Zastępcy Prezydenta Miasta – Panu Leonowi Ryszardowi Kowalskiemu i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1:00Z</dcterms:created>
  <dc:creator>um</dc:creator>
  <dc:description/>
  <dc:language>en-US</dc:language>
  <cp:lastModifiedBy>um</cp:lastModifiedBy>
  <dcterms:modified xsi:type="dcterms:W3CDTF">2010-02-05T12:23:00Z</dcterms:modified>
  <cp:revision>4</cp:revision>
  <dc:subject/>
  <dc:title>ZARZĄDZENIE NR 1/2010</dc:title>
</cp:coreProperties>
</file>