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838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30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Przetarg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rPr>
          <w:szCs w:val="24"/>
          <w:lang w:eastAsia="ar-SA"/>
        </w:rPr>
      </w:pPr>
      <w:r>
        <w:rPr>
          <w:szCs w:val="24"/>
          <w:lang w:eastAsia="ar-SA"/>
        </w:rPr>
        <w:t>Na podstawie art. 19 ust. 2 ustawy z dnia 29 stycznia 2004 r. Prawo zamówień publicznych (tekst jednolity Dz. U. z 2007 r. Nr 223, poz. 1655 z późn. zm.) postanawiam, co następuje: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Powołuję Komisję Przetargową w celu przygotowania i przeprowadzenia postępowania nr WGK/7093/ACK/01/2009 dotyczącego wyboru wykonawcy usług objętych zadaniem pn.:„Administrowanie i utrzymanie Cmentarzy Komunalnych zlokalizowanych na terenie Miasta Świnoujście”. Skład Komis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zysztof Szpytko - Przewodniczący, Naczelnik WG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żyna Melerska - Z-ca Przewodniczącego, Z-ca Naczelnika WG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Dorota Mioduszewska-Czapraga </w:t>
      </w:r>
      <w:r>
        <w:rPr>
          <w:b/>
        </w:rPr>
        <w:t>-</w:t>
      </w:r>
      <w:r>
        <w:rPr>
          <w:bCs/>
        </w:rPr>
        <w:t xml:space="preserve"> </w:t>
      </w:r>
      <w:r>
        <w:rPr/>
        <w:t>Sekretarz, Podinspektor WG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uta Łaba - Członek, Inspektor WG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ygmunt Światłowski - Członek, Inspektor WGK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Zbigniew Marciniak - Członek, Inspektor Biura Praw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Wykonanie zarządzenia powierzam Przewodniczącemu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529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up. Prezydenta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387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Leon Ryszard Kowalski</w:t>
      </w:r>
    </w:p>
    <w:p>
      <w:pPr>
        <w:pStyle w:val="Normal"/>
        <w:ind w:firstLine="5812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4:00Z</dcterms:created>
  <dc:creator>um</dc:creator>
  <dc:description/>
  <dc:language>en-US</dc:language>
  <cp:lastModifiedBy>um</cp:lastModifiedBy>
  <cp:lastPrinted>2113-01-01T00:00:00Z</cp:lastPrinted>
  <dcterms:modified xsi:type="dcterms:W3CDTF">2009-12-31T07:49:00Z</dcterms:modified>
  <cp:revision>6</cp:revision>
  <dc:subject/>
  <dc:title>ZARZĄDZENIE NR 698/2009</dc:title>
</cp:coreProperties>
</file>