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1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2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w sprawie akceptacji wykonawcy wyłonionego w konkursie ofert na </w:t>
      </w:r>
      <w:r>
        <w:rPr>
          <w:b/>
          <w:bCs/>
          <w:lang w:eastAsia="pl-PL" w:bidi="pl-PL"/>
        </w:rPr>
        <w:t>udzielanie schronienia oraz posiłku dla osób bezdomnych w schronisku Świnoujściu przy ul. Portowej 10, w okresie od 1 stycznia 2010 r. do 31 grudnia 2012 r.</w:t>
      </w:r>
    </w:p>
    <w:p>
      <w:pPr>
        <w:pStyle w:val="Normal"/>
        <w:jc w:val="both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Na podstawie art. 25 ust. 1 pkt 1 ustawy z dnia 12 marca 2004 r. o pomocy społecznej (</w:t>
      </w:r>
      <w:r>
        <w:rPr>
          <w:lang w:eastAsia="pl-PL" w:bidi="pl-PL"/>
        </w:rPr>
        <w:t>t.j. Dz. U. z 2009 r. Nr 175, poz. 1362 z późn. zm.</w:t>
      </w:r>
      <w:r>
        <w:rPr>
          <w:lang w:bidi="zxx"/>
        </w:rPr>
        <w:t>) oraz art. 60 ust. 2 pkt 3 ustawy z dnia 8 marca 1990 r. o samorządzie gminnym (Dz. U. z 2001 r. Nr 142, poz. 1591, z późn. zm.) i uchwały nr XXIX/244/2004 Rady Miasta Świnoujścia z dnia 23 września 2004 r. w sprawie zlecania zadania z zakresu pomocy społecznej -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</w:t>
      </w:r>
      <w:r>
        <w:rPr>
          <w:lang w:bidi="zxx"/>
        </w:rPr>
        <w:t>. Akceptuję wybór wykonawcy wyłonionego w drodze otwartego konkursu ofert – CARITAS Archidiecezji Szczecińsko-Kamieńskiej z siedzibą w Szczecinie, przy ul. Wieniawskiego 5, jako realizatora zadania z zakresu pomocy społecznej pn.: „</w:t>
      </w:r>
      <w:r>
        <w:rPr>
          <w:lang w:eastAsia="pl-PL" w:bidi="pl-PL"/>
        </w:rPr>
        <w:t>udzielanie schronienia oraz posiłku dla osób bezdomnych w schronisku w Świnoujściu przy ul. Portowej 10,  w okresie od 1 stycznia 2010 r. do 31 grudnia 2012 r.</w:t>
      </w:r>
      <w:r>
        <w:rPr>
          <w:lang w:bidi="zxx"/>
        </w:rPr>
        <w:t>”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</w:t>
      </w:r>
      <w:r>
        <w:rPr>
          <w:bCs/>
          <w:lang w:bidi="zxx"/>
        </w:rPr>
        <w:t> Przyznaję wyłonionemu wykonawcy w roku 2010 dotację na realizację zadania w kwocie 300.000 zł (słownie: trzysta tysięcy złotych)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Wykonanie zarządzenia powierzam Zastępcy Prezydenta Miasta – Leonowi Ryszardowi Kowalskiemu. Powyższe obejmuje upoważnienie do podpisania umowy w przedmiotowej sprawie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4.</w:t>
      </w:r>
      <w:r>
        <w:rPr>
          <w:lang w:bidi="zxx"/>
        </w:rPr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um</dc:creator>
  <dc:description/>
  <dc:language>en-US</dc:language>
  <cp:lastModifiedBy>um</cp:lastModifiedBy>
  <cp:lastPrinted>2113-01-01T00:00:00Z</cp:lastPrinted>
  <dcterms:modified xsi:type="dcterms:W3CDTF">2009-12-22T14:10:00Z</dcterms:modified>
  <cp:revision>5</cp:revision>
  <dc:subject/>
  <dc:title>ZARZĄDZENIE NR 698/2009</dc:title>
</cp:coreProperties>
</file>