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1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8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/>
      </w:pPr>
      <w:r>
        <w:rPr/>
        <w:t>w sprawie powołania komisji odbiorowej robót budowlanych na zadaniu „Remont nawierzchni malarskich dużej niecki pływalni miejskiej w Świnoujściu przy ul. Żeromskiego 48”.</w:t>
      </w:r>
    </w:p>
    <w:p>
      <w:pPr>
        <w:pStyle w:val="List"/>
        <w:widowControl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Dz. U. z 2001 r. nr 142, poz. 1591 z późniejszymi zmianami) w związku z § 37 pkt. 1 Regulaminu Organizacyjnego Urzędu Miasta Świnoujścia zatwierdzonego Zarządzeniem Prezydenta Miasta Świnoujścia nr 125/2009 z 19 lutego 2009 r. oraz uwzględniając zgłoszenie z dnia 11 grudnia 2009 Wykonawcy robót: FASADA Sp. z o.o.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1.</w:t>
      </w:r>
      <w:r>
        <w:rPr/>
        <w:t xml:space="preserve"> Powołuję komisję, która dokona odbioru końcowego prac stanowiących przedmiot umów nr: </w:t>
      </w:r>
      <w:r>
        <w:rPr>
          <w:color w:val="000000"/>
        </w:rPr>
        <w:t>WIM/175/2009</w:t>
      </w:r>
      <w:r>
        <w:rPr/>
        <w:t xml:space="preserve"> na wykonanie zadania p.n. „Remont nawierzchni malarskich dużej niecki pływalni miejskiej w Świnoujściu przy ul. Żeromskiego 48”, WIM/220/2009 na prace dodatkowe związane z wykonaniem umowy WIM/153/2009; w 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Wieczorek - przewodniczący –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zek Kozłowski - członek –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sztof Jaworski - członek – główny specjalista Wydziału Inżyniera Miasta,</w:t>
      </w:r>
    </w:p>
    <w:p>
      <w:pPr>
        <w:pStyle w:val="Normal"/>
        <w:jc w:val="both"/>
        <w:rPr/>
      </w:pPr>
      <w:r>
        <w:rPr/>
        <w:t>Przy u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:</w:t>
      </w:r>
    </w:p>
    <w:p>
      <w:pPr>
        <w:pStyle w:val="Tekstpodstawowywcity2"/>
        <w:numPr>
          <w:ilvl w:val="1"/>
          <w:numId w:val="1"/>
        </w:numPr>
        <w:rPr/>
      </w:pPr>
      <w:r>
        <w:rPr/>
        <w:t>Zakład Wielobranżowy Usług Budowlanych FASADA Sp. z o.o. ul. Kotwiczna 9,   70-673 Szczec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tkownika:</w:t>
      </w:r>
    </w:p>
    <w:p>
      <w:pPr>
        <w:pStyle w:val="Tekstpodstawowywcity2"/>
        <w:numPr>
          <w:ilvl w:val="1"/>
          <w:numId w:val="1"/>
        </w:numPr>
        <w:rPr/>
      </w:pPr>
      <w:r>
        <w:rPr/>
        <w:t>Mariusz Fryska – Dyrektor Ośrodka sportu i Rekreacji Wyspiarz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2.</w:t>
      </w:r>
      <w:r>
        <w:rPr/>
        <w:t> Ustalam strony odbioru oraz czas i miejsce rozpoczęcia prac komisji:</w:t>
      </w:r>
    </w:p>
    <w:p>
      <w:pPr>
        <w:pStyle w:val="Normal"/>
        <w:jc w:val="both"/>
        <w:rPr/>
      </w:pPr>
      <w:r>
        <w:rPr/>
        <w:t>1. Strony odbior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: Gmina Miasto Świnoujśc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wca (oddający): FASADA Sp. z o.o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mujący (użytkownik): OSIR WYSPIARZ w Świnoujściu.</w:t>
      </w:r>
    </w:p>
    <w:p>
      <w:pPr>
        <w:pStyle w:val="Normal"/>
        <w:ind w:left="284" w:hanging="284"/>
        <w:jc w:val="both"/>
        <w:rPr/>
      </w:pPr>
      <w:r>
        <w:rPr/>
        <w:t>2. Komisja rozpocznie pracę w dniu 22.12.2009 r. w Pływalni Miejskiej w Świnoujściu przy ul. Żeromskiego 48 o godzinie 8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3.</w:t>
      </w:r>
      <w:r>
        <w:rPr/>
        <w:t> Czynności odbiorowe należy zakończyć protokołem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 4.</w:t>
      </w:r>
      <w:r>
        <w:rPr/>
        <w:t> 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2:00Z</dcterms:created>
  <dc:creator>um</dc:creator>
  <dc:description/>
  <dc:language>en-US</dc:language>
  <cp:lastModifiedBy>um</cp:lastModifiedBy>
  <cp:lastPrinted>2113-01-01T00:00:00Z</cp:lastPrinted>
  <dcterms:modified xsi:type="dcterms:W3CDTF">2009-12-22T13:08:00Z</dcterms:modified>
  <cp:revision>6</cp:revision>
  <dc:subject/>
  <dc:title>ZARZĄDZENIE NR 698/2009</dc:title>
</cp:coreProperties>
</file>