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807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7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bCs/>
        </w:rPr>
      </w:pPr>
      <w:r>
        <w:rPr>
          <w:b/>
        </w:rPr>
        <w:t>w sprawie zawarcia umowy dzierżawy na grunt o pow. 353 m², w tym 69 m² grunt pod garażami, położony w Świnoujściu przy ul. Wyszyń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ind w:firstLine="708"/>
        <w:rPr/>
      </w:pPr>
      <w:r>
        <w:rPr/>
        <w:t>Na podstawie art. 25 ust. 1 ustawy z dnia 21 sierpnia 1997 r. o gospodarce nieruchomościami (Dz. U. z 2004 r. Nr 261, poz. 2603 ze zm.), postanawiam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1. Wyrazić zgodę dla Wspólnoty Mieszkaniowej przy Wyszyńskiego 1 w Świnoujściu, na dzierżawę gruntu o powierzchni 353 m² (działka nr 319/1, obręb 6), w tym 69 m² grunt pod garażami, położonego w Świnoujściu przy ul. Wyszyńskiego, z przeznaczeniem na polepszenie zagospodarowania nieruchomości przyległej; dzierżawa na czas oznaczony - tj. od dnia 01 stycznia 2010r. do dnia 31 grudnia 2019 r.</w:t>
      </w:r>
    </w:p>
    <w:p>
      <w:pPr>
        <w:pStyle w:val="Normal"/>
        <w:ind w:firstLine="708"/>
        <w:jc w:val="both"/>
        <w:rPr/>
      </w:pPr>
      <w:r>
        <w:rPr/>
        <w:t>2. Stawka czynszu dzierżawnego wynosi za grunt – 0,10 zł netto za 1 m² rocznie + 22% VAT oraz grunt pod garażami – 2,80 zł netto za 1 m² miesięcznie + 22% V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2. </w:t>
      </w:r>
      <w:r>
        <w:rPr/>
        <w:t>Wykonanie zarządzenia powierzam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46:00Z</dcterms:created>
  <dc:creator>um</dc:creator>
  <dc:description/>
  <dc:language>en-US</dc:language>
  <cp:lastModifiedBy>um</cp:lastModifiedBy>
  <cp:lastPrinted>2113-01-01T00:00:00Z</cp:lastPrinted>
  <dcterms:modified xsi:type="dcterms:W3CDTF">2009-12-21T12:03:00Z</dcterms:modified>
  <cp:revision>7</cp:revision>
  <dc:subject/>
  <dc:title>ZARZĄDZENIE NR 698/2009</dc:title>
</cp:coreProperties>
</file>