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06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7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>
          <w:bCs/>
        </w:rPr>
      </w:pPr>
      <w:r>
        <w:rPr/>
        <w:t>w sprawie zawarcia umowy dzierżawy na teren położony w Świnoujściu przy ul. Jaracza, z przeznaczeniem na ogródek warzyw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ściami (Dz. U. z 2004 r. Nr 261, poz. 2603 ze zm.), postanawia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1. Wyrazić zgodę na zawarcie umowy dzierżawy z (ustawa z dnia 29 sierpnia 1997 r. o ochronie danych osobowych), na teren o pow. 51 m², położonego w Świnoujściu przy ul. Jaracza (stanowiący część działki nr 293/2, obr. 12), z przeznaczeniem na ogródek warzywny – od dnia 01.01.2010 r. na czas nieoznaczony.</w:t>
      </w:r>
    </w:p>
    <w:p>
      <w:pPr>
        <w:pStyle w:val="Normal"/>
        <w:ind w:firstLine="708"/>
        <w:jc w:val="both"/>
        <w:rPr/>
      </w:pPr>
      <w:r>
        <w:rPr/>
        <w:t>2. Stawka czynszu dzierżawnego wynosi: 0,30,- zł netto rocznie za 1 m² gruntu + 22% V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Projekt umowy dzierżawy stanowi załącznik do zarzą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Wykonanie zarządzenia powierzam Naczelnikowi Wydziału Gospodarki Nieruchomościa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46:00Z</dcterms:created>
  <dc:creator>um</dc:creator>
  <dc:description/>
  <dc:language>en-US</dc:language>
  <cp:lastModifiedBy>um</cp:lastModifiedBy>
  <cp:lastPrinted>2113-01-01T00:00:00Z</cp:lastPrinted>
  <dcterms:modified xsi:type="dcterms:W3CDTF">2009-12-17T13:18:00Z</dcterms:modified>
  <cp:revision>7</cp:revision>
  <dc:subject/>
  <dc:title>ZARZĄDZENIE NR 698/2009</dc:title>
</cp:coreProperties>
</file>