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00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5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Cs/>
        </w:rPr>
      </w:pPr>
      <w:r>
        <w:rPr>
          <w:b/>
        </w:rPr>
        <w:t>w sprawie wprowadzenia ogólnych warunków użytkowania samochodów służbowych oraz obsługi transportowej Urzędu Miasta Świnoujś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1"/>
        <w:rPr>
          <w:szCs w:val="24"/>
          <w:lang w:eastAsia="ar-SA"/>
        </w:rPr>
      </w:pPr>
      <w:r>
        <w:rPr>
          <w:szCs w:val="24"/>
          <w:lang w:eastAsia="ar-SA"/>
        </w:rPr>
        <w:t>Na podstawie art. 30 ust. 2 pkt 3, art. 33 ust. 3 i 5 ustawy z dnia 8 marca 1990 roku o samorządzie gminnym (t.j. Dz. U. z 2001 r. Nr 142, poz. 1591 z późniejszymi zmianami) oraz § 36.1 Regulaminu Organizacyjnego Urzędu Miasta Świnoujścia, stanowiącego Załącznik nr 1 do Zarządzenia Nr 125/2009 Prezydenta Miasta  Świnoujścia z dnia 19 lutego 2009 r. w sprawie Regulaminu Organizacyjnego Urzędu Miasta Świnoujścia zarządzam, co następuje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Określam ogólne warunki użytkowania samochodów służbowych oraz obsługi transportowej Urzędu Miasta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Wprowadzam do stosowania w</w:t>
      </w:r>
      <w:r>
        <w:rPr>
          <w:b/>
        </w:rPr>
        <w:t xml:space="preserve"> </w:t>
      </w:r>
      <w:r>
        <w:rPr/>
        <w:t>Urzędzie</w:t>
      </w:r>
      <w:r>
        <w:rPr>
          <w:b/>
        </w:rPr>
        <w:t xml:space="preserve"> </w:t>
      </w:r>
      <w:r>
        <w:rPr/>
        <w:t>„Regulamin ogólnych warunków użytkowania samochodów służbowych oraz obsługi transportowej Urzędu Miasta Świnoujście”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kierownikowi Dział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2:00Z</dcterms:created>
  <dc:creator>um</dc:creator>
  <dc:description/>
  <dc:language>en-US</dc:language>
  <cp:lastModifiedBy>um</cp:lastModifiedBy>
  <cp:lastPrinted>2113-01-01T00:00:00Z</cp:lastPrinted>
  <dcterms:modified xsi:type="dcterms:W3CDTF">2009-12-16T11:06:00Z</dcterms:modified>
  <cp:revision>6</cp:revision>
  <dc:subject/>
  <dc:title>ZARZĄDZENIE NR 698/2009</dc:title>
</cp:coreProperties>
</file>