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9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5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w sprawie wyłączenia z administrowania przez Zakład Gospodarki Mieszkaniowej części nieruchomości położonej przy ul. Matejki w Świnoujśc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 2 pkt 3 i 4 ustawy z dnia 8 marca 1990 roku o samorządzie gminnym (tekst jednolity z 2001 Dz. U. nr 142, poz. 1591, z późniejszymi zmianami) postanawi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</w:t>
      </w:r>
      <w:r>
        <w:rPr/>
        <w:t>. Wyłączam z administrowania przez Zakład Gospodarki Mieszkaniowej w Świnoujściu część nieruchomości zabudowanej, położonej przy ul. Matejki 1D, o powierzchni 30 m</w:t>
      </w:r>
      <w:r>
        <w:rPr>
          <w:vertAlign w:val="superscript"/>
        </w:rPr>
        <w:t>2</w:t>
      </w:r>
      <w:r>
        <w:rPr/>
        <w:t>, na okres od dnia 01 stycznia 2010 r. do dnia 30 czerwca 2010 r. – lokalizacja powierzchni – wg załącznika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Przedłużam administrowanie powierzchnią wg §1 Wydziałowi Inżyniera Miasta, celem składowania znaków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Wykonanie zarządzenia powierzam Dyrektorowi Zakładu Gospodarki Mieszkaniowej oraz Naczelnikowi Wydziału Inżyniera Mia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01 stycznia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2:00Z</dcterms:created>
  <dc:creator>um</dc:creator>
  <dc:description/>
  <dc:language>en-US</dc:language>
  <cp:lastModifiedBy>um</cp:lastModifiedBy>
  <cp:lastPrinted>2113-01-01T00:00:00Z</cp:lastPrinted>
  <dcterms:modified xsi:type="dcterms:W3CDTF">2009-12-17T13:06:00Z</dcterms:modified>
  <cp:revision>5</cp:revision>
  <dc:subject/>
  <dc:title>ZARZĄDZENIE NR 698/2009</dc:title>
</cp:coreProperties>
</file>