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92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4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>
          <w:b w:val="false"/>
          <w:b w:val="false"/>
          <w:bCs/>
        </w:rPr>
      </w:pPr>
      <w:r>
        <w:rPr/>
        <w:t>w sprawie przekazania w administrowanie Zakładowi Gospodarki Mieszkaniowej części działki położonej przy ul. Portowej 10 w Świnoujśc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0 ust. 2 pkt 3 ustawy z dnia 8 marca 1990 roku o samorządzie gminnym (jednolity tekst: Dz. U. z 2001 r. Nr 142 poz. 1591 z późniejszymi zmianami)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> Przekazać Zakładowi Gospodarki Mieszkaniowej w Świnoujściu w administrowanie część terenu położonego przy ul. Portowej 10 w Świnoujściu, na działce nr 213/40 w obrębie geodezyjnym nr 10, o wymiarach 3m x 10m = pow. 30 m</w:t>
      </w:r>
      <w:r>
        <w:rPr>
          <w:vertAlign w:val="superscript"/>
        </w:rPr>
        <w:t>2</w:t>
      </w:r>
      <w:r>
        <w:rPr/>
        <w:t xml:space="preserve"> ( zaznaczonej kolorem żółtym na załączniku graficznym stanowiącym integralną część zarządzenia), z możliwością przejścia i przejazdu do wyznaczonego terenu przez pozostałe części działki nr 213/4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/>
        <w:t> Wykonanie Zarządzenia powierza się Dyrektorowi Zakładu Gospodarki Mieszkaniowej,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</w:t>
      </w:r>
      <w:r>
        <w:rPr/>
        <w:t> 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/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3:00Z</dcterms:created>
  <dc:creator>um</dc:creator>
  <dc:description/>
  <dc:language>en-US</dc:language>
  <cp:lastModifiedBy>um</cp:lastModifiedBy>
  <cp:lastPrinted>2113-01-01T00:00:00Z</cp:lastPrinted>
  <dcterms:modified xsi:type="dcterms:W3CDTF">2009-12-15T12:17:00Z</dcterms:modified>
  <cp:revision>5</cp:revision>
  <dc:subject/>
  <dc:title>ZARZĄDZENIE NR 698/2009</dc:title>
</cp:coreProperties>
</file>