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9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1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/>
        <w:t>w sprawie przeznaczenia środków finansowych na organizację w dniu 21 grudnia br. jubileuszu 55- lecia Miejskiego Domu Kultury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60 ust. 2 pkt 3 ustawy z dnia 8 marca 1990 roku o samorządzie gminnym (tekst jednolity: Dz. U. z 2001 roku Nr 142, poz. 1591 z późniejszymi zmianami) </w:t>
      </w:r>
      <w:r>
        <w:rPr>
          <w:bCs/>
        </w:rPr>
        <w:t>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 xml:space="preserve">Przeznaczam środki finansowe w kwocie 10 740,00 zł (słownie: dziesięć tysięcy siedemset czterdzieści złotych) z rozdz. 92195 § 4300 </w:t>
      </w:r>
      <w:r>
        <w:rPr>
          <w:bCs/>
        </w:rPr>
        <w:t>na organizację  jubileuszu 55- lecia Miejskiego Domu Kultury w Świnoujśc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 Naczelnikowi Wydziału Edukacji, Kultury i 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3:00Z</dcterms:created>
  <dc:creator>um</dc:creator>
  <dc:description/>
  <dc:language>en-US</dc:language>
  <cp:lastModifiedBy>um</cp:lastModifiedBy>
  <cp:lastPrinted>2113-01-01T00:00:00Z</cp:lastPrinted>
  <dcterms:modified xsi:type="dcterms:W3CDTF">2009-12-14T12:15:00Z</dcterms:modified>
  <cp:revision>6</cp:revision>
  <dc:subject/>
  <dc:title>ZARZĄDZENIE NR 698/2009</dc:title>
</cp:coreProperties>
</file>