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8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1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bidi="zxx"/>
        </w:rPr>
        <w:t>w sprawie</w:t>
      </w:r>
      <w:r>
        <w:rPr>
          <w:lang w:bidi="zxx"/>
        </w:rPr>
        <w:t xml:space="preserve"> </w:t>
      </w:r>
      <w:r>
        <w:rPr>
          <w:b/>
          <w:lang w:bidi="zxx"/>
        </w:rPr>
        <w:t>akceptacji aneksu nr 3 do umowy nr WZD/28/09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Na podstawie art. 60 ust. 2 pkt 3 ustawy z dnia 8 marca 1990 r. o samorządzie gminnym (Dz. U. z 2001 r. Nr 142, poz. 1591, z późn. zm.) w związku z art. 25 ust. 1 pkt 1 ustawy z dnia 12 marca 2004 r. o pomocy społecznej (t.j. z 2008 r. Dz. U. Nr 115, poz. 728 z późn. zm.) 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1. </w:t>
      </w:r>
      <w:r>
        <w:rPr>
          <w:lang w:bidi="zxx"/>
        </w:rPr>
        <w:t>1. Akceptuję treść aneksu nr 3 do umowy nr WZD/28/09 z dnia 28 stycznia 2009 r. w sprawie prowadzenia Środowiskowego Domu Samopomocy przez Polskie Stowarzyszenie na Rzecz Osób z Upośledzeniem Umysłowym w Świnoujściu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2. Zwiększam dotację o kwotę 4.500,00 zł (słownie: cztery tysiące pięćset złotych), tj. do kwoty 141.500,00 zł (słownie: sto czterdzieści jeden tysięcy pięćset złotych) na realizację zadania określonego w ust. 1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2. </w:t>
      </w:r>
      <w:r>
        <w:rPr>
          <w:lang w:eastAsia="pl-PL" w:bidi="pl-PL"/>
        </w:rPr>
        <w:t>Wykonanie zarządzenia powierzam Zastępcy Prezydenta Miasta – Leonowi Ryszardowi Kowalskiemu. Powyższe obejmuje upoważnienie do podpisania aneksu w przedmiotowej sprawie.</w:t>
      </w:r>
    </w:p>
    <w:p>
      <w:pPr>
        <w:pStyle w:val="Normal"/>
        <w:jc w:val="both"/>
        <w:rPr>
          <w:bCs/>
          <w:lang w:eastAsia="pl-PL" w:bidi="zxx"/>
        </w:rPr>
      </w:pPr>
      <w:r>
        <w:rPr>
          <w:bCs/>
          <w:lang w:eastAsia="pl-PL"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9:00Z</dcterms:created>
  <dc:creator>um</dc:creator>
  <dc:description/>
  <dc:language>en-US</dc:language>
  <cp:lastModifiedBy>um</cp:lastModifiedBy>
  <cp:lastPrinted>2113-01-01T00:00:00Z</cp:lastPrinted>
  <dcterms:modified xsi:type="dcterms:W3CDTF">2009-12-11T12:15:00Z</dcterms:modified>
  <cp:revision>6</cp:revision>
  <dc:subject/>
  <dc:title>ZARZĄDZENIE NR 698/2009</dc:title>
</cp:coreProperties>
</file>