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82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8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w sprawie powołania komisji do przygotowania i przeprowadzenia odbioru robót wykonanych w ramach zadania WIM/ZP/340/26/2009 „</w:t>
      </w:r>
      <w:r>
        <w:rPr>
          <w:b/>
          <w:szCs w:val="20"/>
        </w:rPr>
        <w:t>Budowa transgranicznego połączenia Świnoujście – Kaminke na wyspie Uznam – Budowa ciągu pieszo-rowerowego wzdłuż ulicy Krzywej”</w:t>
      </w:r>
      <w:r>
        <w:rPr>
          <w:b/>
          <w:bCs/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Na podstawie art. 33 ust. 3 ustawy z dnia 8 marca 1990 r. o samorządzie gminnym (tekst jednolity: Dz. U. z 2001 r. Nr 142, poz. 1591 wraz z późniejszymi zmianami), w związku z § 37 pkt 1 Regulaminu Organizacyjnego Urzędu Miasta Świnoujścia, zatwierdzonego Zarządzeniem Prezydenta Miasta Świnoujścia nr 281/2003 z 29 kwietnia 2003 r. oraz uwzględniając potwierdzenie zgłoszenia o zakończeniu robót z dnia 07.12.2009 r. przez P.U.I. Eko Inwest S.A. z siedzibą na ul. Lucjana Szenwalda 20 w Szczecinie, tj. firmę prowadzącą nadzór nad zadaniem zarządz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Powołuję komisję odbiorową w celu dokonania odbioru wykonanych robót w ramach zadania pn. „Budowa transgranicznego połączenia Świnoujście – Kaminke na wyspie Uznam – Budowa ciągu pieszo-rowerowego wzdłuż ulicy Krzywej” w 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bara Michalska - przewodniczący, Naczelnik Wydziału Inżyniera Mias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fał Łysiak - Z-ca Naczelnika Wydziału Inżyniera Mias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iza Pater - członek, Inspektor Wydziału Inżyniera Mias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lianna Nieznańska - członek, Inspektor Wydziału Inżyniera Mias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masz Szczur - członek, Główny Specjalista Wydziału Inżyniera Miasta.</w:t>
      </w:r>
    </w:p>
    <w:p>
      <w:pPr>
        <w:pStyle w:val="Normal"/>
        <w:jc w:val="both"/>
        <w:rPr/>
      </w:pPr>
      <w:r>
        <w:rPr/>
        <w:t>Przy udziale nadzoru inwestorskieg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mila Ślęga – inspektor nadzoru inwestorskiego branży drogowej „Eko – Inwest” S.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ukasz Zalewski – „Eko – Inwest” S.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sztof Grześ – inspektor nadzoru inwestorskiego branży elektroenergetycznej „Eko – Inwest” S.A.</w:t>
      </w:r>
    </w:p>
    <w:p>
      <w:pPr>
        <w:pStyle w:val="Normal"/>
        <w:jc w:val="both"/>
        <w:rPr/>
      </w:pPr>
      <w:r>
        <w:rPr/>
        <w:t>Przy udziale Wykonawcy robó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ystyna Łazarz - Prezes Zarząd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zysztof Czura - Wiceprezes Zarząd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iusz Jażdżewski - kierownik bud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otr Borzymowski - kierownik robót drogowych.</w:t>
      </w:r>
    </w:p>
    <w:p>
      <w:pPr>
        <w:pStyle w:val="Normal"/>
        <w:jc w:val="both"/>
        <w:rPr/>
      </w:pPr>
      <w:r>
        <w:rPr/>
        <w:t>Przy udziale Podwykonawcy robó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chał Rogalski - S.P.U.B. „ODRABUD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esław Gąsiorowski - S.P.U.B. „ODRABUD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an Sienkiewicz - Instalatorstwo Elektrycz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Czas i miejsce rozpoczęcia czynności odbiorowej: dn. 09.12.2009 r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Wykonanie zarządzenia powierzam przewodniczącemu komisji odbiorowej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Zarządzenie wchodzi w życie z dniem podjęcia.</w:t>
      </w:r>
    </w:p>
    <w:p>
      <w:pPr>
        <w:pStyle w:val="TextBody"/>
        <w:spacing w:before="0" w:after="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ind w:firstLine="5670"/>
        <w:rPr/>
      </w:pPr>
      <w:r>
        <w:rPr>
          <w:rFonts w:eastAsia="Lucida Sans Unicode" w:cs="Tahoma"/>
          <w:lang w:eastAsia="zxx" w:bidi="zxx"/>
        </w:rPr>
        <w:t>Z up. Prezydenta Miasta</w:t>
      </w:r>
    </w:p>
    <w:p>
      <w:pPr>
        <w:pStyle w:val="Normal"/>
        <w:rPr>
          <w:rFonts w:eastAsia="Lucida Sans Unicode" w:cs="Tahoma"/>
          <w:sz w:val="16"/>
          <w:lang w:eastAsia="zxx" w:bidi="zxx"/>
        </w:rPr>
      </w:pPr>
      <w:r>
        <w:rPr>
          <w:rFonts w:eastAsia="Lucida Sans Unicode" w:cs="Tahoma"/>
          <w:sz w:val="16"/>
          <w:lang w:eastAsia="zxx" w:bidi="zxx"/>
        </w:rPr>
      </w:r>
    </w:p>
    <w:p>
      <w:pPr>
        <w:pStyle w:val="Normal"/>
        <w:ind w:firstLine="5387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Leon Ryszard Kowalski</w:t>
      </w:r>
    </w:p>
    <w:p>
      <w:pPr>
        <w:pStyle w:val="Normal"/>
        <w:ind w:firstLine="5812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08:00Z</dcterms:created>
  <dc:creator>um</dc:creator>
  <dc:description/>
  <dc:language>en-US</dc:language>
  <cp:lastModifiedBy>um</cp:lastModifiedBy>
  <cp:lastPrinted>2113-01-01T00:00:00Z</cp:lastPrinted>
  <dcterms:modified xsi:type="dcterms:W3CDTF">2009-12-11T08:39:00Z</dcterms:modified>
  <cp:revision>7</cp:revision>
  <dc:subject/>
  <dc:title>ZARZĄDZENIE NR 698/2009</dc:title>
</cp:coreProperties>
</file>