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81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7 grudni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ołania komisji odbiorowej robót obejmujących remont konstrukcji więźby dachowej budynku warsztatów szkolnych Zespołu Szkół Morskich w Świnoujśc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3 ust. 3 ustawy z dnia 8 marca 1990 r. o samorządzie gminnym (tekst jednolity: Dz. U. z 2001 r. Nr 142, poz. 1591 wraz z późniejszymi zmianami), w związku z § 37 pkt 1 Regulaminu Organizacyjnego Urzędu Miasta Świnoujście, zatwierdzonego Zarządzeniem Prezydenta Miasta Świnoujście Nr 125/2009 z 19 lutego 2009 r. oraz uwzględniając zgłoszenie o zakończeniu robót z dnia 02.12.2009 r., przez Zakład Usługowy Ogólnobudowlany FOGT, Świnoujście ul. Grudziądzka 7, tj. wykonawcę zadania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</w:t>
      </w:r>
      <w:r>
        <w:rPr/>
        <w:t> Powołuję komisję, która dokona odbioru końcowego prac stanowiących przedmiot umowy nr WIM/208/2009 z dnia 28.10.2009 roku i przekaże odebrany zakres użytkownikowi. Skład komisji odbiorow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usz Wieczorek – przewodniczący - główny specjalista Wydziału Inżynier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zek Kozłowski – inspektor Wydziału Inżynier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yta Kwiecień – podinspektor Wydziału Inżyniera Miast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</w:t>
      </w:r>
      <w:r>
        <w:rPr/>
        <w:t> Ustalam strony odbioru oraz czas i miejsce rozpoczęcia prac:</w:t>
      </w:r>
    </w:p>
    <w:p>
      <w:pPr>
        <w:pStyle w:val="Normal"/>
        <w:jc w:val="both"/>
        <w:rPr>
          <w:iCs/>
        </w:rPr>
      </w:pPr>
      <w:r>
        <w:rPr>
          <w:iCs/>
        </w:rPr>
        <w:t>Odbierający (zamawiający): Gmina Miasto Świnoujście.</w:t>
      </w:r>
    </w:p>
    <w:p>
      <w:pPr>
        <w:pStyle w:val="Normal"/>
        <w:jc w:val="both"/>
        <w:rPr>
          <w:iCs/>
        </w:rPr>
      </w:pPr>
      <w:r>
        <w:rPr>
          <w:iCs/>
        </w:rPr>
        <w:t>Oddający (wykonawca): Zakład Usługowy Ogólnobudowlany FOGT ul. Grudziądzka 7, Świnoujście.</w:t>
      </w:r>
    </w:p>
    <w:p>
      <w:pPr>
        <w:pStyle w:val="Normal"/>
        <w:jc w:val="both"/>
        <w:rPr>
          <w:iCs/>
        </w:rPr>
      </w:pPr>
      <w:r>
        <w:rPr>
          <w:iCs/>
        </w:rPr>
        <w:t>Przyjmujący (użytkownik, zarządca): Zespół Szkól Morskich w Świnoujściu.</w:t>
      </w:r>
    </w:p>
    <w:p>
      <w:pPr>
        <w:pStyle w:val="Normal"/>
        <w:jc w:val="both"/>
        <w:rPr/>
      </w:pPr>
      <w:r>
        <w:rPr/>
        <w:t>Komisja rozpocznie czynności odbiorowe w dniu 08.12.2009 r. o godz. 11</w:t>
      </w:r>
      <w:r>
        <w:rPr>
          <w:vertAlign w:val="superscript"/>
        </w:rPr>
        <w:t>00</w:t>
      </w:r>
      <w:r>
        <w:rPr/>
        <w:t xml:space="preserve"> na terenie budynku warsztatów szkolnych w Zespole Szkól Morskich w Świnoujśc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</w:t>
      </w:r>
      <w:r>
        <w:rPr/>
        <w:t> Czynności odbiorowe należy zakończyć protokołem odbioru końcowego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07:00Z</dcterms:created>
  <dc:creator>um</dc:creator>
  <dc:description/>
  <dc:language>en-US</dc:language>
  <cp:lastModifiedBy>um</cp:lastModifiedBy>
  <cp:lastPrinted>2113-01-01T00:00:00Z</cp:lastPrinted>
  <dcterms:modified xsi:type="dcterms:W3CDTF">2009-12-10T10:49:00Z</dcterms:modified>
  <cp:revision>7</cp:revision>
  <dc:subject/>
  <dc:title>ZARZĄDZENIE NR 698/2009</dc:title>
</cp:coreProperties>
</file>