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6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wygaszenia Zakładowi Gospodarki Mieszkaniowej w Świnoujściu administrowania nieruchomością położoną w Świnoujściu przy Placu Słowiańskim 9-9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ustawy z dnia 8 marca 1990 roku o samorządzie gminnym (Dz. U. z 2001 r. Nr 142 poz. 1591 ze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1. Wygasić Zakładowi Gospodarki Mieszkaniowej w Świnoujściu administrowanie nieruchomością położoną przy Placu Słowiańskim 9-9a stanowiącą zabudowaną działkę oznaczoną numerem 696 o powierzchni 522 m², objęta księgą wieczystą 17955 zgodnie z załącznikiem graficznym stanowiącym integralną część zarządzenia.</w:t>
      </w:r>
    </w:p>
    <w:p>
      <w:pPr>
        <w:pStyle w:val="Normal"/>
        <w:ind w:firstLine="708"/>
        <w:jc w:val="both"/>
        <w:rPr/>
      </w:pPr>
      <w:r>
        <w:rPr/>
        <w:t>2. Jednocześnie zobowiązuje się Zakład Gospodarki Mieszkaniowej do ponoszenia kosztów utrzymania w czystości, porządku i dozoru w tym wykonywania obowiązków właściciela określonych w prawie budowlanym oraz ponoszenia pełnej odpowiedzialności za bezpieczeństwo na nieruchomości do czasu zagospodarowania jej przez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 się Dyrektorowi Zakładu Gospodarki Mieszkaniowej i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Zarządzenie wchodzi 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8:00Z</dcterms:created>
  <dc:creator>um</dc:creator>
  <dc:description/>
  <dc:language>en-US</dc:language>
  <cp:lastModifiedBy>um</cp:lastModifiedBy>
  <cp:lastPrinted>2113-01-01T00:00:00Z</cp:lastPrinted>
  <dcterms:modified xsi:type="dcterms:W3CDTF">2009-11-27T10:32:00Z</dcterms:modified>
  <cp:revision>4</cp:revision>
  <dc:subject/>
  <dc:title>ZARZĄDZENIE NR 698/2009</dc:title>
</cp:coreProperties>
</file>