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6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sprzedaży w drodze bezprzetargowej nieruchomości oznaczonej numerem działki 463/1 o pow. 213 m², położonej w Świnoujściu przy ulicy Zale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 2 pkt 6 ustawy z dnia 21 sierpnia 1997 roku o gospodarce nieruchomościami (Dz. U. z 2004 r. Nr 261, poz. 2603 ze zmianami) oraz § 1 pkt 1 Uchwały Nr XXXVIII/325/2008 Rady Miasta Świnoujścia z dnia 29 maja 2008 roku w sprawie gospodarki nieruchomościami miasta Świnoujście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1. Sprzedać w drodze bezprzetargowej nieruchomość oznaczoną numerem działki 463/1 o pow. 213 m² dla której prowadzona jest księga wieczysta 5703, położoną w Świnoujściu przy ulicy Zalewowej, stanowiącą własność Gminy - Miasta Świnoujścia na rzecz Państwa (ustawa z dnia 29 sierpnia 1997 r. o ochronie danych osobowych).</w:t>
      </w:r>
    </w:p>
    <w:p>
      <w:pPr>
        <w:pStyle w:val="Normal"/>
        <w:ind w:firstLine="708"/>
        <w:jc w:val="both"/>
        <w:rPr/>
      </w:pPr>
      <w:r>
        <w:rPr/>
        <w:t>2. Cenę nieruchomości ustala się na kwotę: 21.300zł netto + 22 % VAT tj. 4.686 zł = 25.986, zł. brutto. Protokół uzgodnień stanowi załączniki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8:00Z</dcterms:created>
  <dc:creator>um</dc:creator>
  <dc:description/>
  <dc:language>en-US</dc:language>
  <cp:lastModifiedBy>um</cp:lastModifiedBy>
  <cp:lastPrinted>2113-01-01T00:00:00Z</cp:lastPrinted>
  <dcterms:modified xsi:type="dcterms:W3CDTF">2009-11-27T10:20:00Z</dcterms:modified>
  <cp:revision>7</cp:revision>
  <dc:subject/>
  <dc:title>ZARZĄDZENIE NR 698/2009</dc:title>
</cp:coreProperties>
</file>