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6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zawarcia umowy dzierżawy na teren o pow. 312 m² położony w Świnoujściu, przy ul. Mazowieckiej – zaplec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ściami (Dz. U. z 2004 r. Nr 261, poz. 2603 ze zm.), postanawia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1. Wyrazić zgodę dla (ustawa z dnia 29 sierpnia 1997 r. o ochronie danych osobowych), na dzierżawę, gruntu o powierzchni 312 m² z przeznaczeniem na uprawę warzyw, stanowiącego część działki nr 25, obręb 5, położonego w Świnoujściu, przy ul. Mazowieckiej - zaplecze; dzierżawa na czas nieoznaczony od dnia 1 grudnia 2009 r.</w:t>
      </w:r>
    </w:p>
    <w:p>
      <w:pPr>
        <w:pStyle w:val="Normal"/>
        <w:ind w:firstLine="708"/>
        <w:jc w:val="both"/>
        <w:rPr/>
      </w:pPr>
      <w:r>
        <w:rPr/>
        <w:t>2. Stawka czynszu dzierżawnego wynosi za grunty pod uprawę warzyw - 0,15 zł netto za 1 m² rocznie + 22% VAT (powierzchnia do 500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Projekt umow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/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ind w:left="435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7:00Z</dcterms:created>
  <dc:creator>um</dc:creator>
  <dc:description/>
  <dc:language>en-US</dc:language>
  <cp:lastModifiedBy>um</cp:lastModifiedBy>
  <cp:lastPrinted>2113-01-01T00:00:00Z</cp:lastPrinted>
  <dcterms:modified xsi:type="dcterms:W3CDTF">2009-11-27T09:45:00Z</dcterms:modified>
  <cp:revision>6</cp:revision>
  <dc:subject/>
  <dc:title>ZARZĄDZENIE NR 698/2009</dc:title>
</cp:coreProperties>
</file>