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58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6 listopad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podstawowy2"/>
        <w:rPr/>
      </w:pPr>
      <w:r>
        <w:rPr>
          <w:lang w:bidi="zxx"/>
        </w:rPr>
        <w:t>w sprawie zawarcia umów dzierżaw na rok 2010, na grunty położone przy Promenadzie (okolice baru „Gryf”), z przeznaczeniem na działalność gospodarczą (mała gastronomia, handel lodami i goframi).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  <w:t>Na podstawie art. 25 ust. 1 ustawy z dnia 21 sierpnia 1997 r. o gospodarce nieruchomościami (Dz. U. z 2004 r. Nr 261, poz. 2603 z późniejszymi zmianami), postanawiam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lang w:bidi="zxx"/>
        </w:rPr>
        <w:t>§ 1. </w:t>
      </w:r>
      <w:r>
        <w:rPr>
          <w:lang w:bidi="zxx"/>
        </w:rPr>
        <w:t>1. Wyrazić zgodę na zawarcie umów dzierżaw na rok 2010, z osobami wymienionymi w załączniku nr 1 do niniejszego zarządzenia, na grunty komunalne położone przy Promenadzie, z przeznaczeniem na działalność gospodarczą – mała gastronomia, handel lodami i goframi.</w:t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  <w:t>2. Warunkiem przedłużenia umowy dzierżawy jest brak zaległości finansowych Dzierżawcy w stosunku do Miasta oraz podpisanie aktu notarialnego w terminie do dnia 8 stycznia 2009 r.</w:t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  <w:t>3. Ustalam stawki czynszu dzierżawnego na rok 2010 w następującej wysokości:</w:t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>za miesiące VI, VII, VIII – po 121,- zł netto miesięcznie za 1 m² + 22 % VAT</w:t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>za miesiące V, IX – po 55,- zł netto miesięcznie za 1 m² + 22 % VAT</w:t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>za pozostałe miesiące roku, tj. I, II, III, IV, X, XI, XII – po 22,- zł netto miesięcznie za 1 m² + 22 % VAT</w:t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>opłatę za dodatkową powierzchnię gruntu wykorzystywaną w celu ustawienia stolików, parasoli i krzeseł ustala się na kwotę 40,- zł netto miesięcznie za 1 m² + 22% VAT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lang w:bidi="zxx"/>
        </w:rPr>
        <w:t>§ 2. </w:t>
      </w:r>
      <w:r>
        <w:rPr>
          <w:lang w:bidi="zxx"/>
        </w:rPr>
        <w:t>Wykaz osób dzierżawiących grunty położone przy Promenadzie stanowi załącznik nr 1 do zarządzeni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lang w:bidi="zxx"/>
        </w:rPr>
        <w:t>§ 3. </w:t>
      </w:r>
      <w:r>
        <w:rPr>
          <w:lang w:bidi="zxx"/>
        </w:rPr>
        <w:t>Wykonanie zarządzenia powierzam Naczelnikowi Wydziału Gospodarki Nieruchomościam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lang w:bidi="zxx"/>
        </w:rPr>
        <w:t>§ 4. </w:t>
      </w:r>
      <w:r>
        <w:rPr>
          <w:lang w:bidi="zxx"/>
        </w:rPr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27:00Z</dcterms:created>
  <dc:creator>um</dc:creator>
  <dc:description/>
  <dc:language>en-US</dc:language>
  <cp:lastModifiedBy>um</cp:lastModifiedBy>
  <cp:lastPrinted>2113-01-01T00:00:00Z</cp:lastPrinted>
  <dcterms:modified xsi:type="dcterms:W3CDTF">2009-11-27T08:57:00Z</dcterms:modified>
  <cp:revision>5</cp:revision>
  <dc:subject/>
  <dc:title>ZARZĄDZENIE NR 698/2009</dc:title>
</cp:coreProperties>
</file>