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inwentaryzacji w 2009 ro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Na podstawie art. 33 ust.3 ustawy z dnia 08 marca 1990 roku o samorządzie gminnym (tj. Dz. U. z 2001 r. Nr 142, poz.1591, z 2002 r. Nr 23, poz. 220, Nr 62, poz. 558, Nr 113, poz. 984, Nr 153, poz. 1271, Nr 214, poz. 1806, z 2003 r. Nr 80, poz. 717, ·Nr 162, poz. 1568, z 2004 r. Nr 102, poz. 1055, Nr 116, poz. 1203, Nr 167, poz. 1759, z 2005 r. Nr 172, poz. 1441, Nr 175, poz. 1457, z 2006 r. Nr 17, poz. 128, Nr 181, poz. 1337, z 2007 r. Nr 48, poz. 327, Nr 138, poz. 974, Nr 173, poz. 1218, z 2008 r. Nr 180, poz. 1111, Nr 223, poz. 1458., z 2009 r. Nr 52, poz. 420, Nr 157, poz. 1241) oraz art. 3 ust. 1 pkt 6, art. 4 ust. 5 i art. 26 ustawy z dnia 29 września 1994 r. o rachunkowości (tj. Dz. U. z 2009 r. Nr 152, poz. 1223 zm., z 2009 r. Nr 165, poz. 1316) oraz decyzji nr 48/99 Prezydenta Miasta Świnoujścia z dnia 11 maja 1999 roku w sprawie trybu i zasad przeprowadzania inwentaryzacji aktywów i pasywów, w celu przeprowadzenia inwentaryzacji za rok kalendarzowy 2009 zarządzam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§ 1.</w:t>
      </w:r>
      <w:r>
        <w:rPr>
          <w:b/>
        </w:rPr>
        <w:t> </w:t>
      </w:r>
      <w:r>
        <w:rPr/>
        <w:t>Przeprowadzenie rocznej inwentaryzacji</w:t>
      </w:r>
      <w:r>
        <w:rPr>
          <w:b/>
        </w:rPr>
        <w:t xml:space="preserve"> </w:t>
      </w:r>
      <w:r>
        <w:rPr/>
        <w:t>aktywów i pasywów Urzędu Miasta Świnoujście. Inwentaryzacja ma być przeprowadzona zgodnie z zapisami zawartymi w Instrukcji dotyczącej trybu i zasad przeprowadzania inwentaryzacji aktywów i pasywów, będącej załącznikiem Nr 1 do decyzji organizacyjnej Prezydenta Miasta Świnoujścia Nr 48/99 z dnia 11 maja 1999 roku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2</w:t>
      </w:r>
      <w:r>
        <w:rPr/>
        <w:t>. Powołuje, na okres od dnia wejścia w życie niniejszego zarządzenia do czasu zakończenia wykonywania czynności inwentaryzacyjnych, lub do czasu rozwiązania Komisji Inwentaryzacyjnej, Pana Dariusza Wojcieszka na funkcję Przewodniczącego Komisji Inwentaryzacyjnej w Urzędzie Miasta Świnoujście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3</w:t>
      </w:r>
      <w:r>
        <w:rPr/>
        <w:t>. Zobowiązuję Przewodniczącego Komisji Inwentaryzacyjnej do przedłożenia Prezydentowi Miasta, w nieprzekraczalnym terminie pięciu dni roboczych, liczonych od daty wejścia w życie niniejszego zarzą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u zawierającego propozycje wskazującą osoby, które mogą być powołane do składu komisji</w:t>
      </w:r>
      <w:r>
        <w:rPr>
          <w:b/>
        </w:rPr>
        <w:t xml:space="preserve"> </w:t>
      </w:r>
      <w:r>
        <w:rPr/>
        <w:t>inwentaryzacyjnej</w:t>
      </w:r>
      <w:r>
        <w:rPr>
          <w:b/>
        </w:rPr>
        <w:t xml:space="preserve"> </w:t>
      </w:r>
      <w:r>
        <w:rPr/>
        <w:t>na funkcję zastępcy przewodniczącego, sekretarza i ewentualnie członków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u w sprawie powołania pracowników do zespołów spisowych wraz ze wskazaniem, w których komórkach organizacyjnych Urzędu Miasta dany zespół spisowy przeprowadzi czynności inwentaryzacyjne oraz jaki będzie przedmiot inwentaryzacji. Wniosek ten powinien być sporządzony wg wzoru stanowiącego załącznik nr 1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arza przeprowadzenia inwentaryzacji. Terminarz ten powinien być sporządzony wg, wzoru stanowiącego załącznik Nr 2 do niniejszego zarządzenia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</w:t>
      </w:r>
      <w:r>
        <w:rPr/>
        <w:t xml:space="preserve"> Wykonanie zarządzenia powierzam Przewodniczącemu Komisji Inwentaryzacyjnej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ind w:firstLine="5580"/>
        <w:rPr>
          <w:rFonts w:eastAsia="Lucida Sans Unicode" w:cs="Tahoma"/>
          <w:sz w:val="16"/>
          <w:lang w:eastAsia="zxx" w:bidi="zxx"/>
        </w:rPr>
      </w:pPr>
      <w:r>
        <w:rPr>
          <w:rFonts w:eastAsia="Lucida Sans Unicode" w:cs="Tahoma"/>
          <w:sz w:val="16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4:00Z</dcterms:created>
  <dc:creator>um</dc:creator>
  <dc:description/>
  <dc:language>en-US</dc:language>
  <cp:lastModifiedBy>um</cp:lastModifiedBy>
  <cp:lastPrinted>2113-01-01T00:00:00Z</cp:lastPrinted>
  <dcterms:modified xsi:type="dcterms:W3CDTF">2009-12-03T12:59:00Z</dcterms:modified>
  <cp:revision>5</cp:revision>
  <dc:subject/>
  <dc:title>ZARZĄDZENIE NR 698/2009</dc:title>
</cp:coreProperties>
</file>