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46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9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sji egzaminacyjnych dla nauczycieli kontraktowych ubiegających się o awans na stopień nauczyciela mian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g ust. 2 i art. 91„d” pkt 2 ustawy  z dnia 26 stycznia 1982 r. – Karta Nauczyciela (Dz. U. z 2006 r. Nr 97, poz. 674 ze zmianami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Powołuję Komisje Egzaminacyjne do rozpatrzenia wniosków nauczycieli kontraktowych ubiegających się o awans na stopień nauczyciela mianowanego w niżej wymienion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Dagmary Ceroń – nauczycielki nauczania zintegrowanego w Szkole Podstawowej nr 6 w Świnoujści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nina Śmiałkowska przedstawiciel organu prowadzącego jako przewodniczący</w:t>
      </w:r>
    </w:p>
    <w:p>
      <w:pPr>
        <w:pStyle w:val="Tekstpodstawowy2"/>
        <w:numPr>
          <w:ilvl w:val="1"/>
          <w:numId w:val="1"/>
        </w:numPr>
        <w:rPr/>
      </w:pPr>
      <w:r>
        <w:rPr/>
        <w:t>Małgorzata Makowska przedstawiciel organu sprawującego nadzór pedagogiczny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/>
        <w:t>Hanna Kubacka dyrektor Szkoły Podstawowej nr 6 w Świnoujściu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Bożena Marszałek ekspert w zakresie nauczania początkowego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Janina Wątkowska ekspert w zakresie nauczania początkowego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ni Jowity Spłocharskiej – nauczycielki przedmiotów zawodowych w Zespole Szkół w Świnoujściu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Janina Śmiałkowska przedstawiciel organu prowadzącego jako przewodniczący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Małgorzata Makowska przedstawiciel organu sprawującego nadzór pedagogiczny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Gabriela Kopacka dyrektor Zespołu Szkół w Świnoujściu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Mieczysław Rymsza ekspert w zakresie </w:t>
      </w:r>
      <w:r>
        <w:rPr>
          <w:szCs w:val="22"/>
        </w:rPr>
        <w:t>przedsiębiorczości</w:t>
      </w:r>
    </w:p>
    <w:p>
      <w:pPr>
        <w:pStyle w:val="Normal"/>
        <w:numPr>
          <w:ilvl w:val="3"/>
          <w:numId w:val="1"/>
        </w:numPr>
        <w:jc w:val="both"/>
        <w:rPr>
          <w:szCs w:val="22"/>
        </w:rPr>
      </w:pPr>
      <w:r>
        <w:rPr>
          <w:szCs w:val="22"/>
        </w:rPr>
        <w:t xml:space="preserve">Halina Prokopiuk </w:t>
      </w:r>
      <w:r>
        <w:rPr/>
        <w:t>ekspert w zakresie filologii germański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§ 2.</w:t>
      </w:r>
      <w:r>
        <w:rPr/>
        <w:t> Wykonanie zarządzenia powierzam  przewodniczącej komisji egza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</w:rPr>
        <w:t>§ 3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2:00Z</dcterms:created>
  <dc:creator>um</dc:creator>
  <dc:description/>
  <dc:language>en-US</dc:language>
  <cp:lastModifiedBy>um</cp:lastModifiedBy>
  <cp:lastPrinted>2113-01-01T00:00:00Z</cp:lastPrinted>
  <dcterms:modified xsi:type="dcterms:W3CDTF">2009-11-19T14:10:00Z</dcterms:modified>
  <cp:revision>6</cp:revision>
  <dc:subject/>
  <dc:title>ZARZĄDZENIE NR 698/2009</dc:title>
</cp:coreProperties>
</file>