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745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9 listopad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>w sprawie ustanowienia ograniczonego prawa rzeczowego – służebności gruntowej na części nieruchomości oznaczonej jako działka nr 183/3, położonej w obrębie 6, stanowiącej własność Gminy Miasta Świnoujście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Na podstawie przepisu art. 30 ust. 2 pkt 3 ustawy z dnia 8 marca 1990 r. o samorządzie gminnym (Dz. U. z 2001 r., Nr 142, poz. 1591 ze zm.) oraz przepisu art. 285 ustawy z dnia 23 kwietnia 1964 r. Kodeks Cywilny (Dz. U. z 1964 r., Nr 16, poz. 93 ze zm.) </w:t>
      </w:r>
      <w:r>
        <w:rPr>
          <w:bCs/>
          <w:lang w:bidi="zxx"/>
        </w:rPr>
        <w:t>postanawiam, co następuje: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1. </w:t>
      </w:r>
      <w:r>
        <w:rPr>
          <w:lang w:bidi="zxx"/>
        </w:rPr>
        <w:t>Ustanowić na części nieruchomości oznaczonej jako działka nr 183/3, położonej w obrębie 6 Miasta Świnoujście, objętej księgą wieczystą KW Nr 8313, stanowiącej własność Gminy Miasta Świnoujście, nieodpłatną i na czas nieoznaczony służebność gruntową (pas gruntu o szerokości 6 m, zgodnie z załącznikiem graficznym nr 1), polegającą na prawie swobodnego przejazdu i przechodu na rzecz każdoczesnego właściciela lub użytkownika wieczystego nieruchomości oznaczonej jako działka nr 204, KW Nr 8327, położonej w obrębie 6 Miasta Świnoujście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2. </w:t>
      </w:r>
      <w:r>
        <w:rPr>
          <w:lang w:bidi="zxx"/>
        </w:rPr>
        <w:t xml:space="preserve">Koszty zawarcia aktu notarialnego i wpisu ograniczonego prawa rzeczowego do księgi wieczystej pokrywają w całości wnioskodawcy tj. </w:t>
      </w:r>
      <w:r>
        <w:rPr/>
        <w:t>(ustawa z dnia 29 sierpnia 1997 r. o ochronie danych osobowych)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3. </w:t>
      </w:r>
      <w:r>
        <w:rPr>
          <w:lang w:bidi="zxx"/>
        </w:rPr>
        <w:t>Wykonanie Zarządzenia powierzam Naczelnikowi Wydziału Gospodarki Nieruchomościam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lang w:bidi="zxx"/>
        </w:rPr>
        <w:t>§ 4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um</dc:creator>
  <dc:description/>
  <dc:language>en-US</dc:language>
  <cp:lastModifiedBy>um</cp:lastModifiedBy>
  <cp:lastPrinted>2113-01-01T00:00:00Z</cp:lastPrinted>
  <dcterms:modified xsi:type="dcterms:W3CDTF">2009-11-23T14:10:00Z</dcterms:modified>
  <cp:revision>6</cp:revision>
  <dc:subject/>
  <dc:title>ZARZĄDZENIE NR 698/2009</dc:title>
</cp:coreProperties>
</file>