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twierdzenia trybu udzielenia zamówienia publicznego, specyfikacji istotnych warunków zamówienia oraz ogłoszenia o przetargu w postępowaniu na realizację zamówienia publicznego pn.: </w:t>
      </w:r>
      <w:r>
        <w:rPr>
          <w:b/>
          <w:bCs/>
          <w:spacing w:val="-4"/>
        </w:rPr>
        <w:t>„Dostawa wyposażenia meblowego dla placówek pomocy społecznej”.</w:t>
      </w:r>
    </w:p>
    <w:p>
      <w:pPr>
        <w:pStyle w:val="Normal"/>
        <w:jc w:val="both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18 ust. 1 oraz art. 36, 39, 41 i 43 ust. 2 ustawy z dnia 29 stycznia 2004 r. Prawo zamówień publicznych (Tekst jednolity: Dz. U. z 2007 r. Nr 223, poz. 1655 z późn. zm.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dzielenia zamówienia publicznego – przetarg nieograniczony – w postępowaniu WZD/ZP/340/02/2009 dotyczącym wyboru najkorzystniejszej oferty na realizację zamówienia publicznego pn.: </w:t>
      </w:r>
      <w:r>
        <w:rPr>
          <w:bCs/>
          <w:spacing w:val="-4"/>
        </w:rPr>
        <w:t>„Dostawa w</w:t>
      </w:r>
      <w:r>
        <w:rPr>
          <w:spacing w:val="-4"/>
        </w:rPr>
        <w:t xml:space="preserve">yposażenia meblowego dla placówki opiekuńczo-wychowawczej wsparcia dziennego w Świnoujściu, przy ul. Hołdu Pruskiego 11, </w:t>
      </w:r>
      <w:r>
        <w:rPr>
          <w:rFonts w:eastAsia="Lucida Sans Unicode" w:cs="Tahoma"/>
          <w:spacing w:val="-4"/>
          <w:lang w:eastAsia="pl-PL" w:bidi="pl-PL"/>
        </w:rPr>
        <w:t xml:space="preserve">Centrum Pomocy i Wsparcia w Zakresie Uzależnień w Świnoujściu, przy ul. Hołdu Pruskiego 13 i schroniska dla osób bezdomnych w Świnoujściu, przy ul. Portowej 10 </w:t>
      </w:r>
      <w:r>
        <w:rPr>
          <w:spacing w:val="-4"/>
        </w:rPr>
        <w:t>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istotnych warunków zamówienia w postępowaniu określonym w ust. 1 stanowiącą załącznik nr 1 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zamówieniu w postępowaniu jak wyżej stanowiącą załącznik nr 2 do niniejszego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25T08:58:00Z</dcterms:modified>
  <cp:revision>6</cp:revision>
  <dc:subject/>
  <dc:title>ZARZĄDZENIE NR 698/2009</dc:title>
</cp:coreProperties>
</file>