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4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jc w:val="center"/>
        <w:rPr/>
      </w:pPr>
      <w:r>
        <w:rPr/>
        <w:t>w sprawie zawarcia umowy dzierżawy na grunt o pow. 40 m², położony przy ul. Kołłątaja, z przeznaczeniem na działalność handlową</w:t>
      </w:r>
      <w:r>
        <w:rPr>
          <w:b w:val="fals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1. Wydzierżawić na rzecz (ustawa z dnia 29 sierpnia 1997 r. o ochronie danych osobowych), teren o powierzchni 40 m², położony w Świnoujściu przy ul. Kołłątaja (część działki nr 30/5, obręb 8), z przeznaczeniem na prowadzenie działalności handlowej w obiekcie tymczasowym – na czas nieoznaczony, od dnia 01.12.2009 r.</w:t>
      </w:r>
    </w:p>
    <w:p>
      <w:pPr>
        <w:pStyle w:val="Normal"/>
        <w:ind w:firstLine="708"/>
        <w:jc w:val="both"/>
        <w:rPr/>
      </w:pPr>
      <w:r>
        <w:rPr/>
        <w:t>2. Stawka czynszu dzierżawnego wynosi 7,44 zł netto za 1 m</w:t>
      </w:r>
      <w:r>
        <w:rPr>
          <w:vertAlign w:val="superscript"/>
        </w:rPr>
        <w:t>2</w:t>
      </w:r>
      <w:r>
        <w:rPr/>
        <w:t xml:space="preserve"> m-cznie + 22% V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Projekt umow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2:00Z</dcterms:created>
  <dc:creator>um</dc:creator>
  <dc:description/>
  <dc:language>en-US</dc:language>
  <cp:lastModifiedBy>um</cp:lastModifiedBy>
  <cp:lastPrinted>2113-01-01T00:00:00Z</cp:lastPrinted>
  <dcterms:modified xsi:type="dcterms:W3CDTF">2009-11-24T11:51:00Z</dcterms:modified>
  <cp:revision>7</cp:revision>
  <dc:subject/>
  <dc:title>ZARZĄDZENIE NR 698/2009</dc:title>
</cp:coreProperties>
</file>