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rzeznaczenia do rozbiórki 2 obiektów budowlanych położonych w Świnoujściu na terenie Basenu Mulnik (dz. 252/9, obr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tekst jednolity: Dz. U. z 2001 roku Nr 142, poz. 1591 z późn.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rzeznaczyć do rozbiórki 2 obiekty budowlane położone w Świnoujściu na terenie Basenu Mulnik (dz. 252/9, obr. 10), zgodnie z załącznikiem graf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>
          <w:bCs/>
        </w:rPr>
        <w:t>W</w:t>
      </w:r>
      <w:r>
        <w:rPr/>
        <w:t>ykonanie zarządzenia powierza się Naczelnikowi Wydziału Inżynier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23T13:41:00Z</dcterms:modified>
  <cp:revision>5</cp:revision>
  <dc:subject/>
  <dc:title>ZARZĄDZENIE NR 698/2009</dc:title>
</cp:coreProperties>
</file>