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8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w sprawie przeprowadzenia otwartego konkursu ofert na realizację zadania z zakresu ochrony i promocji zdrowia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708"/>
        <w:rPr/>
      </w:pPr>
      <w:r>
        <w:rPr/>
        <w:t>Na podstawie art. 11 ust. 1 i 2 i art. 13 w związku z art. 4 ust. 1 pkt 5 ustawy z dnia 24 kwietnia 2003 r. o działalności pożytku publicznego i o wolontariacie (Dz. U. z 2003 r. Nr 96, poz. 873 z późn. zm.) postanawiam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§ 1.</w:t>
      </w:r>
      <w:r>
        <w:rPr>
          <w:szCs w:val="20"/>
        </w:rPr>
        <w:t xml:space="preserve"> 1. Zarządzam ogłoszenie otwartego konkursu ofert na realizację zadania z zakresu ochrony i promocji zdrowia: </w:t>
      </w:r>
      <w:r>
        <w:rPr/>
        <w:t>prowadzenie Centrum Pomocy i Wsparcia w Zakresie Uzależnień w Świnoujściu, przy ul. Hołdu Pruskiego 13 w okresie od stycznia 2010 r. do grudnia 2012 r.</w:t>
      </w:r>
    </w:p>
    <w:p>
      <w:pPr>
        <w:pStyle w:val="Normal"/>
        <w:ind w:firstLine="708"/>
        <w:jc w:val="both"/>
        <w:rPr/>
      </w:pPr>
      <w:r>
        <w:rPr/>
        <w:t>2. Na realizację zadania, o którym mowa w ust. 1 przeznaczam w 2010 roku kwotę 50.000,0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Powołuję zespół opiniujący oferty w celu przedłożenia propozycji co do wyboru oferty na realizację zadania z zakresu ochrony i promocji zdrowia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a Flis-Niśkiewicz – Przewodnicząca, Naczelnik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a Andrzejczak – Członek, Zastępca Naczelnika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Gralak – Członek, Podinspektor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Sandomierska – Członek, Podinspektor Wydziału Zdrowia i Polityki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Jończyk – Członek, Inspektor Wydziału Zdrowia i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głoszenia o konkursie, stanowiącą załącznik nr 1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skróconej wersji ogłoszenia o konkursie, przeznaczonego do umieszczenia w prasie, stanowiącą załącznik nr 2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twartego konkursu ofert, stanowiący załącznik nr 3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pracy zespołu opiniującego oferty, stanowiący załącznik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Wykonanie zarządzenia powierzam Pani Gabrieli Flis-Niśkiewicz – Przewodniczącej zespołu opiniująceg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9:00Z</dcterms:created>
  <dc:creator>um</dc:creator>
  <dc:description/>
  <dc:language>en-US</dc:language>
  <cp:lastModifiedBy>um</cp:lastModifiedBy>
  <cp:lastPrinted>2113-01-01T00:00:00Z</cp:lastPrinted>
  <dcterms:modified xsi:type="dcterms:W3CDTF">2009-11-19T11:24:00Z</dcterms:modified>
  <cp:revision>10</cp:revision>
  <dc:subject/>
  <dc:title>ZARZĄDZENIE NR 698/2009</dc:title>
</cp:coreProperties>
</file>