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35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8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w sprawie przeprowadzenia otwartego konkursu ofert na prowadzenie ośrodków wsparcia - Dziennych Domów Pomocy na terenie miasta Świnoujścia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Na podstawie art. 28 ust. 1 i 2 ustawy z dnia 12 marca 2004 r. o pomocy społecznej (j.t. Dz. U. z 2008 r. Nr 115, poz. 728 z późn. zm.) w związku z uchwałą nr XXIX/244/2004 Rady Miasta Świnoujścia z dnia 23 września 2004 r. w sprawie zlecania zadania z zakresu pomocy społecznej, postanawiam, co następuj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1.</w:t>
      </w:r>
      <w:r>
        <w:rPr>
          <w:lang w:bidi="zxx"/>
        </w:rPr>
        <w:t> Zarządzam ogłoszenie otwartego konkursu ofert na prowadzenie ośrodków wsparcia - Dziennych Domów Pomocy na terenie miasta Świnoujścia, w okresie od 1 stycznia 2010 r. do 31 grudnia 2012 r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ind w:firstLine="708"/>
        <w:rPr/>
      </w:pPr>
      <w:r>
        <w:rPr>
          <w:b/>
          <w:bCs/>
          <w:lang w:bidi="zxx"/>
        </w:rPr>
        <w:t>§ 2. </w:t>
      </w:r>
      <w:r>
        <w:rPr>
          <w:lang w:bidi="zxx"/>
        </w:rPr>
        <w:t>Powołuję zespół opiniujący oferty w celu przedłożenia propozycji co do wyboru oferty na realizację zadania z zakresu pomocy społecznej, w składzie: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Gabriela Flis-Niśkiewicz – Przewodnicząca, Naczelnik Wydziału Zdrowia i Polityki Społecznej,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Irena Andrzejczak– członek, Zastępca Naczelnika Wydziału Zdrowia i Polityki Społecznej,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Małgorzata Gralak – członek, podinspektor Wydziału Zdrowia i Polityki Społecznej,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Krystyna Dulnik – członek, Przewodnicząca Komisji Edukacji,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Gabriela Poniedziałek-Petruk – członek, Dyrektor Miejskiego Ośrodka Pomocy Rodzinie w Świnoujści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3.</w:t>
      </w:r>
      <w:r>
        <w:rPr>
          <w:lang w:bidi="zxx"/>
        </w:rPr>
        <w:t> Zatwierdzam: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treść ogłoszenia o konkursie stanowiącą załącznik nr 1 do niniejszego zarządzenia,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treść skróconego ogłoszenia o konkursie z przeznaczeniem umieszczenia w dzienniku o zasięgu lokalnym stanowiącą załącznik nr 2 do niniejszego zarządz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4.</w:t>
      </w:r>
      <w:r>
        <w:rPr>
          <w:lang w:bidi="zxx"/>
        </w:rPr>
        <w:t> Wykonanie zarządzenia powierzam Pani Gabrieli Flis-Niśkiewicz – Przewodniczącej zespołu opiniującego ofert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5.</w:t>
      </w:r>
      <w:r>
        <w:rPr>
          <w:lang w:bidi="zxx"/>
        </w:rPr>
        <w:t> Zarządzenie wchodzi w życie z dniem podpisa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9:00Z</dcterms:created>
  <dc:creator>um</dc:creator>
  <dc:description/>
  <dc:language>en-US</dc:language>
  <cp:lastModifiedBy>um</cp:lastModifiedBy>
  <cp:lastPrinted>2113-01-01T00:00:00Z</cp:lastPrinted>
  <dcterms:modified xsi:type="dcterms:W3CDTF">2009-11-19T11:38:00Z</dcterms:modified>
  <cp:revision>5</cp:revision>
  <dc:subject/>
  <dc:title>ZARZĄDZENIE NR 698/2009</dc:title>
</cp:coreProperties>
</file>