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zxx" w:bidi="zxx"/>
        </w:rPr>
      </w:pPr>
      <w:r>
        <w:rPr>
          <w:lang w:eastAsia="zxx" w:bidi="zxx"/>
        </w:rPr>
        <w:t>ZARZĄDZENIE NR 733/2009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PREZYDENTA MIASTA ŚWINOUJŚCIE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 dnia 17 listopada 2009 r.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 w budżecie i układu wykonawczego budżetu Miasta na rok 2009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>Na podstawie § 16 pkt 2 i 5 Uchwały Nr XLVII/394/2008 Rady Miasta Świnoujścia z 19 grudnia 2008 r. w sprawie uchwalenia budżetu Miasta na rok 2009 oraz art. 186 ust. 1 pkt 1, art. 188 ust. 2 pkt 1 ustawy z 30 czerwca 2005 r. o finansach publicznych (t.j. Dz. U. z 2005 r. Nr 249, poz. 2104 z późn. zm.) zarządzam, co następuj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§ 1. </w:t>
      </w:r>
      <w:r>
        <w:rPr/>
        <w:t>Zmiany w planie wydatków budżetu Miasta w ramach jednego działu oraz w zakresie dysponentów środków budżetowych - według załącznika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 2.</w:t>
      </w:r>
      <w:r>
        <w:rPr>
          <w:b/>
        </w:rPr>
        <w:t> </w:t>
      </w:r>
      <w:r>
        <w:rPr/>
        <w:t>Układ wykonawczy do zmian w planie wydatków - według załącznika nr 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§ 3.</w:t>
      </w:r>
      <w:r>
        <w:rPr/>
        <w:t> Wykonanie zarządzenia powierza się Skarbnikowi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 4. </w:t>
      </w: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612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ezydent Miasta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firstLine="558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Lucida Sans Unicode" w:cs="Tahoma"/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53:00Z</dcterms:created>
  <dc:creator>um</dc:creator>
  <dc:description/>
  <dc:language>en-US</dc:language>
  <cp:lastModifiedBy>um</cp:lastModifiedBy>
  <cp:lastPrinted>2113-01-01T00:00:00Z</cp:lastPrinted>
  <dcterms:modified xsi:type="dcterms:W3CDTF">2009-11-24T10:14:00Z</dcterms:modified>
  <cp:revision>6</cp:revision>
  <dc:subject/>
  <dc:title>ZARZĄDZENIE NR 698/2009</dc:title>
</cp:coreProperties>
</file>