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terminów realizacji inwestyc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r. Nr 261, poz. 2603 z póź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Uwzględniając wniosek Pani Alicji Rydzickiej oraz okoliczności wskazywane we wniosku Bronisława Mariana Szewczuka tj. trudności napotkane w okresie przygotowawczym do rozpoczęcia budowy budynku oraz zawansowany proces budowy zmieniam termin zakończenia realizacji inwestycji określony pierwotnie w § 7 umowy sprzedaży zawartej w dniu 23.09.2004 r. pomiędzy Gminą Miastem Świnoujście a Panem Bronisławem Marianem Szewczukiem zam. (ustawa z dnia 29 sierpnia 1997 r. o ochronie danych osobowych) w formie aktu notarialnego Rep A Nr 4416/2004 a następnie scedowany zgodnie z § 7 umowy darowizny zawartej w dniu 01.10.2009 r. w formie aktu notarialnego Rep. A Nr 3254/2009 na Alicję Rydzicką zam. (ustawa z dnia 29 sierpnia 1997 r. o ochronie danych osobowych) z 60 miesięcy liczonych od dnia nabycia nieruchomości na 72 miesiące liczonych od dnia nabycia nieruchomości tj. do dnia 23.09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Zmiana terminu określona w § 1 nastąpi w formie aktu notarialnego na podstawie zawartego pomiędzy stronami protokołu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szystkie koszty związane z zawarciem zmiany o której mowa w § 1 i § 2 poniesie Alicja Rydzicka zam.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b/>
          <w:bCs/>
        </w:rPr>
        <w:t>§ 4.</w:t>
      </w:r>
      <w:r>
        <w:rPr/>
        <w:t> Wykonanie zarządzenia w tym przygotowanie protokołu uzgodnień i następnie zawarcie zmiany umowy sprzedaży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um</dc:creator>
  <dc:description/>
  <dc:language>en-US</dc:language>
  <cp:lastModifiedBy>um</cp:lastModifiedBy>
  <cp:lastPrinted>2113-01-01T00:00:00Z</cp:lastPrinted>
  <dcterms:modified xsi:type="dcterms:W3CDTF">2009-11-16T11:16:00Z</dcterms:modified>
  <cp:revision>6</cp:revision>
  <dc:subject/>
  <dc:title>ZARZĄDZENIE NR 698/2009</dc:title>
</cp:coreProperties>
</file>