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31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6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miany terminów realizacji inwestycj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ściami (Dz. U. z 2004 r. Nr 261, poz. 2603 z póź.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Uwzględniając częściowo wniosek DOM INWEST T. i E. Japtok spółka jawna z siedzibą w Świnoujściu, następcy prawnego Teresy i Eugeniusza małżonków Japtok jako wspólników spółki cywilnej DOM INWEST Teresa i Eugeniusz Japtok s.c. z siedzibą w Świnoujściu ul. Mazowiecka 30A i wskazywane w nim okoliczności, zmieniam termin zakończenia realizacji inwestycji określony pierwotnie w § 10 umowy sprzedaży zawartej w dniu 04.09.2006 r. pomiędzy Gminą Miastem Świnoujście a BALTIC SEA INWEST Sven Jakobsen i Eugeniusz Japtok s.c. z siedzibą w Świnoujściu, w formie aktu notarialnego Rep. A Nr 3350/2006 a następnie scedowany zgodnie z § 8 umowy przeniesienia zawartej w dniu 12.04.2007 r. w formie aktu notarialnego Rep. A Nr 1635/2007 na Eugeniusza i Teresę małżonków Japtok wspólników spółki cywilnej „Dom Inwest” s.c. z siedzibą w Świnoujściu z 60 miesięcy liczonych od dnia nabycia nieruchomości na 96 miesięcy liczonych od dnia nabycia nieruchomości tj. do dnia 04.09.2014 r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bCs/>
        </w:rPr>
        <w:t>§ 2.</w:t>
      </w:r>
      <w:r>
        <w:rPr/>
        <w:t> Zmiana terminu określona w § 1 nastąpi w formie aktu notarialnego na podstawie zawartego pomiędzy stronami protokołu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Wszystkie koszty związane z zawarciem zmiany o której mowa w § 1 i § 2 poniesie DOM INWEST T. i E. Japtok spółka jawna z siedzibą w Świnoujściu, ul. Mazowiecka 30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</w:t>
      </w:r>
      <w:r>
        <w:rPr/>
        <w:t> Wykonanie zarządzenia w tym przygotowanie protokołu uzgodnień i następnie zawarcie aktu notarialnego powierza się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5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3:00Z</dcterms:created>
  <dc:creator>um</dc:creator>
  <dc:description/>
  <dc:language>en-US</dc:language>
  <cp:lastModifiedBy>um</cp:lastModifiedBy>
  <cp:lastPrinted>2113-01-01T00:00:00Z</cp:lastPrinted>
  <dcterms:modified xsi:type="dcterms:W3CDTF">2009-11-16T11:08:00Z</dcterms:modified>
  <cp:revision>4</cp:revision>
  <dc:subject/>
  <dc:title>ZARZĄDZENIE NR 698/2009</dc:title>
</cp:coreProperties>
</file>