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26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2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3"/>
        <w:rPr>
          <w:lang w:bidi="zxx"/>
        </w:rPr>
      </w:pPr>
      <w:r>
        <w:rPr>
          <w:lang w:bidi="zxx"/>
        </w:rPr>
        <w:t>w sprawie powołania komisji przetargowej w celu zakupu bonów towarowych dla pracowników realizowanych w placówkach handlowych na łączną wartość około 83.000,00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>Na podstawie art. 33 ust. 3 ustawy z dnia 8 marca 1990 r. o samorządzie gminnym (Dz. U. z 2001 r. Nr 142, poz. 1591 z późn. zm.) oraz art. 19 ust. 2 ustawy z dnia 29 stycznia 2004 r. Prawo zamówień publicznych (Dz. U. 2007 r. Nr 223, poz.1655 z późn. zm.)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1.</w:t>
      </w:r>
      <w:r>
        <w:rPr>
          <w:lang w:bidi="zxx"/>
        </w:rPr>
        <w:t> Powołuję komisję przetargową w celu przygotowania i przeprowadzenia postępowania dotyczącego wyboru dostawcy bonów towarowych dla pracowników w następującym składzie: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Barbara Kulig - Porzeczka – przewodnicząca, inspektor Biura Kadr,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Marzenna Duczmańska – członek, inspektor Wydziału Audytu Wewnętrznego i Kontroli,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Kinga Dajerling – członek, inspektor Wydziału Spraw Obywatelskich,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Zbigniew Marciniak – członek, inspektor Biura Prawneg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2.</w:t>
      </w:r>
      <w:r>
        <w:rPr>
          <w:lang w:bidi="zxx"/>
        </w:rPr>
        <w:t> Zarządzam przeprowadzenie wyboru dostawcy bonów w trybie przetargu nieograniczoneg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3.</w:t>
      </w:r>
      <w:r>
        <w:rPr>
          <w:lang w:bidi="zxx"/>
        </w:rPr>
        <w:t> Przewodniczący komisji przedstawi mi do akceptacji wybranego dostawcę bonów towarowych w terminie do 24 listopada 2009 r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4.</w:t>
      </w:r>
      <w:r>
        <w:rPr>
          <w:lang w:bidi="zxx"/>
        </w:rPr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eastAsia="Lucida Sans Unicode" w:cs="Tahoma"/>
      <w:b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8:00Z</dcterms:created>
  <dc:creator>um</dc:creator>
  <dc:description/>
  <dc:language>en-US</dc:language>
  <cp:lastModifiedBy>um</cp:lastModifiedBy>
  <cp:lastPrinted>2113-01-01T00:00:00Z</cp:lastPrinted>
  <dcterms:modified xsi:type="dcterms:W3CDTF">2009-11-13T10:20:00Z</dcterms:modified>
  <cp:revision>6</cp:revision>
  <dc:subject/>
  <dc:title>ZARZĄDZENIE NR 698/2009</dc:title>
</cp:coreProperties>
</file>