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eastAsia="zxx" w:bidi="zxx"/>
        </w:rPr>
      </w:pPr>
      <w:r>
        <w:rPr>
          <w:lang w:eastAsia="zxx" w:bidi="zxx"/>
        </w:rPr>
        <w:t>ZARZĄDZENIE NR 725/2009</w:t>
      </w:r>
    </w:p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  <w:t>PREZYDENTA MIASTA ŚWINOUJŚCIE</w:t>
      </w:r>
    </w:p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z dnia 12 listopada 2009 r.</w:t>
      </w:r>
    </w:p>
    <w:p>
      <w:pPr>
        <w:pStyle w:val="Normal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Tekstpodstawowy2"/>
        <w:jc w:val="center"/>
        <w:rPr/>
      </w:pPr>
      <w:r>
        <w:rPr>
          <w:b/>
          <w:bCs/>
        </w:rPr>
        <w:t>w sprawie sprzedaży w drodze II przetargu ustnego nieograniczonego nieruchomości położonej w Świnoujściu przy ulicy Karsiborskiej, dz. nr 372/22, 206/8, 206/9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30 ust. 2 pkt 3 ustawy z dnia 8 marca 1990 r. o samorządzie gminnym (Dz. U. z 2001 r. Nr 142, poz. 1591 z późniejszymi zmianami), art. 37 ust. 1 ustawy z dnia 21 sierpnia 1997 r. o gospodarce nieruchomościami (Dz. U. z 2004 r. Nr 261, poz. 2603 z późn. zm.), postanawiam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 1.</w:t>
      </w:r>
      <w:r>
        <w:rPr/>
        <w:t> Przeznaczyć do sprzedaży w drodze II przetargu ustnego nieograniczonego nieruchomości położonych w Świnoujściu, przy ulicy Karsiborskiej, dz. nr 372/22, 206/8, 206/9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 2.</w:t>
      </w:r>
      <w:r>
        <w:rPr/>
        <w:t> Ogłoszenie o przetargu stanowi załącznik d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 3.</w:t>
      </w:r>
      <w:r>
        <w:rPr/>
        <w:t> Wykonanie zarządzenia powierza się Naczelnikowi Wydziału Gospodarki Nieruchomościam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 4.</w:t>
      </w:r>
      <w:r>
        <w:rPr/>
        <w:t> Zarządzenie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firstLine="6120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Prezydent Miasta</w:t>
      </w:r>
    </w:p>
    <w:p>
      <w:pPr>
        <w:pStyle w:val="Normal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ind w:firstLine="5580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Lucida Sans Unicode" w:cs="Tahoma"/>
      <w:b/>
      <w:bCs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2:02:00Z</dcterms:created>
  <dc:creator>um</dc:creator>
  <dc:description/>
  <dc:language>en-US</dc:language>
  <cp:lastModifiedBy>um</cp:lastModifiedBy>
  <cp:lastPrinted>2113-01-01T00:00:00Z</cp:lastPrinted>
  <dcterms:modified xsi:type="dcterms:W3CDTF">2009-11-16T08:02:00Z</dcterms:modified>
  <cp:revision>4</cp:revision>
  <dc:subject/>
  <dc:title>ZARZĄDZENIE NR 698/2009</dc:title>
</cp:coreProperties>
</file>