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RZĄDZENIE NR 724/2009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EZYDENTA MIASTA ŚWINOUJŚCIE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dnia 10 listopada 2009 r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sprawie nabycia od Skarbu Państwa nieruchomości położonej w granicach portu morskiego w obrębie 6 miasta Świnoujście oznaczonej numerami działek 705 i 706.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tLeast" w:line="200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rt. 30 ust.2 pkt 3 ustawy z dnia 8 marca 1990 roku o samorządzie gminnym (Dz. U. z 2001 r. Nr 142, poz. 1591 z późniejszymi zmianami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raz art. 11 ust. 1 ustawy z dnia 21 sierpnia 1997 roku o gospodarce nieruchomościami (Dz. U. z 2004 roku Nr 261, poz. 2603 z późn. zmianami) oraz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1 pkt 1 Uchwały Nr XXXVIII/325/2008 Rady Miasta Świnoujśc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 dnia 29 maja 2008 roku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gospodarki nieruchomościami miasta Świnoujści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anawiam:</w:t>
      </w:r>
    </w:p>
    <w:p>
      <w:pPr>
        <w:pStyle w:val="Tekstpodstawowy2"/>
        <w:spacing w:lineRule="atLeast" w:line="200"/>
        <w:ind w:left="0" w:right="0" w:firstLine="708"/>
        <w:rPr>
          <w:rFonts w:eastAsia="Times New Roman" w:cs="Times New Roman"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ar-SA"/>
        </w:rPr>
      </w:r>
    </w:p>
    <w:p>
      <w:pPr>
        <w:pStyle w:val="Tekstpodstawowy2"/>
        <w:spacing w:lineRule="atLeast" w:line="200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2"/>
          <w:lang w:val="pl-PL" w:eastAsia="zxx" w:bidi="ar-SA"/>
        </w:rPr>
        <w:t>§ 1. </w:t>
      </w:r>
      <w:r>
        <w:rPr>
          <w:rFonts w:eastAsia="Times New Roman" w:cs="Times New Roman"/>
          <w:color w:val="auto"/>
          <w:sz w:val="24"/>
          <w:szCs w:val="22"/>
          <w:lang w:val="pl-PL" w:eastAsia="zxx" w:bidi="ar-SA"/>
        </w:rPr>
        <w:t>Nabyć od Skarbu Państwa własność nieruchomości oznaczonej numerami działek 705 o pow.0,0162 ha, objętej KW Nr 16066 i 706 o pow.0,0866 ha, objętej KW Nr 16067, położonej przy ulicy Wybrzeże Władysława IV w obrębie 0006 miasta Świnoujście, za obniżoną cenę stanowiącą 1% wartości nieruchomości ustalonej na podstawie operatu szacunkowego, tj. za kwotę łączną w wysokości 12.234,37 zł brutto. Koszty zawarcia umowy ponosi Miasto Świnoujście.</w:t>
      </w:r>
    </w:p>
    <w:p>
      <w:pPr>
        <w:pStyle w:val="Tekstpodstawowy2"/>
        <w:spacing w:lineRule="atLeast" w:line="200"/>
        <w:ind w:left="0" w:right="0" w:firstLine="708"/>
        <w:rPr>
          <w:rFonts w:eastAsia="Times New Roman" w:cs="Times New Roman"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spacing w:lineRule="atLeast" w:line="200"/>
        <w:ind w:left="0" w:right="0" w:firstLine="735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 2.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Środki finansowe na nabycie nieruchomości zostały zaplanowane w budżecie Miasta Świnoujście na 2010 rok w dziale 700 rozdziale 70005 § 6060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ind w:left="0" w:right="0" w:firstLine="735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 3. 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zarządzenia powierza się Naczelnikowi Wydziału Gospodarki Nieruchomościami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raz Skarbnikowi Miast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0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 4. 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podpisania.</w:t>
      </w:r>
    </w:p>
    <w:p>
      <w:pPr>
        <w:pStyle w:val="TextBody"/>
        <w:spacing w:lineRule="atLeast" w:line="200"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ind w:left="0" w:right="0" w:firstLine="612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ezydent Miasta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tLeast" w:line="200"/>
        <w:ind w:left="0" w:right="0" w:firstLine="5580"/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2:00Z</dcterms:created>
  <dc:creator>um</dc:creator>
  <dc:description/>
  <dc:language>en-US</dc:language>
  <cp:lastModifiedBy>um</cp:lastModifiedBy>
  <cp:lastPrinted>2113-01-01T00:00:00Z</cp:lastPrinted>
  <dcterms:modified xsi:type="dcterms:W3CDTF">2009-11-03T12:02:00Z</dcterms:modified>
  <cp:revision>3</cp:revision>
  <dc:subject/>
  <dc:title>ZARZĄDZENIE NR 698/2009</dc:title>
</cp:coreProperties>
</file>