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NR 721/2009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9 listopada 2009 r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sprawie dodatkowego dnia wolnego od pracy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3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2 ustawy z dnia 26 czerwca 1974 roku Kodeks pracy (Dz. U. z 1998 r. Nr 21, poz. 94 ze zm.) zarządzam, co następuje:</w:t>
      </w:r>
    </w:p>
    <w:p>
      <w:pPr>
        <w:pStyle w:val="Normal"/>
        <w:widowControl w:val="false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before="0" w:after="0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1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am dzień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4 grudnia 2009 r. (czwartek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niem wolnym od pracy z tytułu obniżenia wymiaru czasu pracy ze względu na święto przypadające w sobotę 26 grudnia 2009 r.</w:t>
      </w:r>
    </w:p>
    <w:p>
      <w:pPr>
        <w:pStyle w:val="Normal"/>
        <w:widowControl w:val="false"/>
        <w:spacing w:before="0" w:after="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before="0" w:after="0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2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nie zarządzenia powierzam Sekretarzowi Miasta.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before="0" w:after="0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rządzenie wchodzi w życie z dniem podpisania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6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before="0" w:after="0"/>
        <w:ind w:left="0" w:right="0" w:firstLine="5580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m</dc:creator>
  <dc:description/>
  <dc:language>en-US</dc:language>
  <cp:lastModifiedBy>um</cp:lastModifiedBy>
  <cp:lastPrinted>2113-01-01T00:00:00Z</cp:lastPrinted>
  <dcterms:modified xsi:type="dcterms:W3CDTF">2009-11-03T12:02:00Z</dcterms:modified>
  <cp:revision>3</cp:revision>
  <dc:subject/>
  <dc:title>ZARZĄDZENIE NR 698/2009</dc:title>
</cp:coreProperties>
</file>