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NR 720/2009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9 listopada 2009 r.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w sprawie powołania komisji przetargowej w celu przeprowadzenia II ustnego przetargu nieograniczonego na sprzedaż nieruchomości położonej w Świnoujściu</w:t>
        <w:br/>
        <w:t>przy ul. Wybrzeże Władysława IV, dz. nr 131.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708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Na podstawie art. 33 ust. 3 ustawy z dnia 8 marca 1990 r. o samorządzie gminnym</w:t>
        <w:br/>
        <w:t>(Dz. U. z 2001 r. Nr 142 poz. 1591 z późniejszymi zmianami), art. 37 ust. 1 ustawy z dnia 21 sierpnia 1997 r. o gospodarce nieruchomościami (Dz. U. z 2004 r. Nr 261, poz. 2603 z późn. zm.), § 8 Rozporządzenia Rady Ministrów z dnia 14 września 2004 r. w sprawie sposobu i trybu przeprowadzania przetargów na zbycie nieruchomości stanowiących własność Skarbu Państwa lub Gminy postanawiam: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§ 1.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 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Powołać komisję przetargową do przeprowadzenia czynności związanych</w:t>
        <w:br/>
        <w:t xml:space="preserve">z przeprowadzeniem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II nieograniczonego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 xml:space="preserve"> przetargu ustnego w dniu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30.12.2009 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r.</w:t>
        <w:br/>
        <w:t xml:space="preserve">o godz.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10.00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 xml:space="preserve"> w siedzibie Urzędu Miasta Świnoujścia w Sali 130, na sprzedaż nieruchomości położonej w Świnoujściu przy ul.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 Wybrzeże Władysława IV 8, dz. nr 131, w składzie: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1. Przewodniczący komisji (Naczelnik WGN)</w:t>
        <w:tab/>
        <w:t>- Małgorzata Borowiec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/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2. Z-ca przewodniczącego komisji (</w:t>
      </w:r>
      <w:r>
        <w:rPr>
          <w:rFonts w:eastAsia="Lucida Sans Unicode" w:cs="Tahoma"/>
          <w:b w:val="false"/>
          <w:color w:val="auto"/>
          <w:sz w:val="16"/>
          <w:szCs w:val="16"/>
          <w:lang w:val="pl-PL" w:eastAsia="zxx" w:bidi="ar-SA"/>
        </w:rPr>
        <w:t>Z-ca  Naczelnika WGN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)</w:t>
        <w:tab/>
        <w:t>- Aleksander Harkowski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3. Członek komisji (Inspektor WK)</w:t>
        <w:tab/>
        <w:t>- Joanna Kwast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4. Członek komisji (Referent WK)</w:t>
        <w:tab/>
        <w:t>- Anna Antoniszyn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5. Członek komisji (Inspektor WAB)</w:t>
        <w:tab/>
        <w:t>- Agnieszka Smolińska – Gałda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6. Członek komisji (Inspektor WAB)</w:t>
        <w:tab/>
        <w:t>- Jolanta Pietrowiak</w:t>
      </w:r>
    </w:p>
    <w:p>
      <w:pPr>
        <w:pStyle w:val="TextBody"/>
        <w:tabs>
          <w:tab w:val="clear" w:pos="708"/>
          <w:tab w:val="left" w:pos="5955" w:leader="none"/>
        </w:tabs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7. Członek komisji (Inspektor WGN)</w:t>
        <w:tab/>
        <w:t>- Julita Świlińsk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ar-SA"/>
        </w:rPr>
        <w:t>§ 2. </w:t>
      </w: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  <w:t>Nadzór nad wykonaniem zarządzenia powierza się Naczelnikowi Wydziału</w:t>
        <w:br/>
        <w:t>Gospodarki Nieruchomościami- Małgorzacie Borowiec.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 3. 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Zarządzenie wchodzi w życie z dniem podjęcia</w:t>
      </w:r>
    </w:p>
    <w:p>
      <w:pPr>
        <w:pStyle w:val="TextBody"/>
        <w:spacing w:before="0" w:after="0"/>
        <w:jc w:val="both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6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pacing w:before="0" w:after="0"/>
        <w:ind w:left="0" w:right="0" w:firstLine="5580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00Z</dcterms:created>
  <dc:creator>um</dc:creator>
  <dc:description/>
  <dc:language>en-US</dc:language>
  <cp:lastModifiedBy>um</cp:lastModifiedBy>
  <cp:lastPrinted>2113-01-01T00:00:00Z</cp:lastPrinted>
  <dcterms:modified xsi:type="dcterms:W3CDTF">2009-11-03T12:02:00Z</dcterms:modified>
  <cp:revision>3</cp:revision>
  <dc:subject/>
  <dc:title>ZARZĄDZENIE NR 698/2009</dc:title>
</cp:coreProperties>
</file>