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ARZĄDZENIE NR 710/2009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 dnia 30 października 2009 r.</w:t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 sprawie zmian w budżecie i układu wykonawczego budżetu Miasta na rok 2009.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§ 16 pkt 2 i 5 Uchwały Nr XLVII/394/2008 Rady Miasta Świnoujścia z 19 grudnia 2008 r. w sprawie uchwalenia budżetu Miasta na rok 2009 oraz art. 186 ust. 1 pkt 1, art. 188 ust. 2 pkt 1 ustawy z 30 czerwca 2005 r. o finansach publicznych (t.j. Dz. U. z 2005 r. Nr 249, poz. 2104 z późn. zm.) zarządzam, co następuje: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45" w:leader="none"/>
        </w:tabs>
        <w:ind w:left="30" w:right="0" w:firstLine="435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 1. 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miany w planie wydatków budżetu Miasta w ramach jednego działu oraz w zakresie dysponentów środków budżetowych - według załącznika nr 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 2.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kład wykonawczy do zmian w planie wydatków - według załącznika nr 2.</w:t>
      </w:r>
    </w:p>
    <w:p>
      <w:pPr>
        <w:pStyle w:val="Normal"/>
        <w:ind w:left="284" w:right="0" w:firstLine="142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4" w:right="0" w:firstLine="142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 3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 Wykonanie zarządzenia powierza się Skarbnikowi Miasta.</w:t>
      </w:r>
    </w:p>
    <w:p>
      <w:pPr>
        <w:pStyle w:val="Normal"/>
        <w:ind w:left="284" w:right="0" w:firstLine="142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4" w:right="0" w:firstLine="142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 4. 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wchodzi w życie z dniem podpisania.</w:t>
      </w:r>
    </w:p>
    <w:p>
      <w:pPr>
        <w:pStyle w:val="Normal"/>
        <w:ind w:left="284" w:right="0" w:firstLine="14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612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ezydent Miast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0" w:right="0" w:firstLine="558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mgr inż. Janusz Żmurkiewicz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zasadnienie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Dział 600</w:t>
      </w:r>
    </w:p>
    <w:p>
      <w:pPr>
        <w:pStyle w:val="Zawartoramki"/>
        <w:jc w:val="both"/>
        <w:rPr>
          <w:rFonts w:eastAsia="Lucida Sans Unicode" w:cs="Tahoma"/>
          <w:bCs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ahoma"/>
          <w:bCs/>
          <w:color w:val="000000"/>
          <w:sz w:val="24"/>
          <w:szCs w:val="24"/>
          <w:lang w:val="pl-PL" w:eastAsia="zxx" w:bidi="ar-SA"/>
        </w:rPr>
        <w:t>Zmniejszenie planu wydatków na zakup materiałów i wyposażenia, z przeznaczeniem na zakup zbiornika do przechowywania zużytego oleju na potrzeby Bazy Rybackiej im. Lechosława Goździka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Dział 700</w:t>
      </w:r>
    </w:p>
    <w:p>
      <w:pPr>
        <w:pStyle w:val="Zawartoramki"/>
        <w:jc w:val="both"/>
        <w:rPr>
          <w:rFonts w:eastAsia="Lucida Sans Unicode" w:cs="Tahoma"/>
          <w:bCs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ahoma"/>
          <w:bCs/>
          <w:color w:val="000000"/>
          <w:sz w:val="24"/>
          <w:szCs w:val="24"/>
          <w:lang w:val="pl-PL" w:eastAsia="zxx" w:bidi="ar-SA"/>
        </w:rPr>
        <w:t>Zmiana nazwy zadania inwestycyjnego „Budowa lokali socjalnych” na „Budowa budynków mieszkalnych komunalnych przy ul. Grunwaldzkiej w Świnoujściu”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Dział 7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bezpieczenie środków z rezerwy na pokrycie kosztów postępowania sądowego i prokuratorskiego oraz zakupu energ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mniejszenie planu wydatków na zakup materiałów i wyposażenia, z przeznaczeniem na zwiększenie planu wydatków na zakup usług pozostałych – przedłużenie aktualizacji LEX na rok 2010 wraz z modułem Zamówienia Publi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bezpieczenie środków na wydatki eksploatacyjne i rzeczowe Urzędu Miasta - zakup energii elektrycznej, gazu, materiałów biurowych, pieczątek, usług konserwacyjnych i naprawczych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Dział 75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bezpieczenie środków na wydatki związane z wypłaceniem odprawy emerytalnej dla pracownika Komendy Miejskiej Państwowej Straży Pożarnej oraz na pokrycie podwyższonych kosztów badań profilaktycznych funkcjonarius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mniejszenie planu wydatków na różne opłaty i składki oraz zakup usług pozostałych, z przeznaczeniem na zakup materiałów i wyposażenia – zakup paliwa i materiałów eksploatacyjnych pojazdów pożarniczych niezbędnych do zapewnienia stałej gotowości bojowej Ochotniczych Straży Pożarnych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bezpieczenie</w:t>
      </w: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  <w:t xml:space="preserve"> środków z rezerwy na pokrycie kosztów zakupu worków polipropylenowych w celu uzupełnienia wyposażenia w miejskim magazynie przeciwpowodziowym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Dział 801</w:t>
      </w:r>
    </w:p>
    <w:p>
      <w:pPr>
        <w:pStyle w:val="Tekstpodstawowywcity2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1.</w:t>
        <w:tab/>
        <w:t>Zabezpieczenie środków z rezerwy na wykonanie weryfikacji dokumentacji i opracowania dwóch audytów energetycznych obiektów: Liceum Ogólnokształcącego z Oddziałami Integracyjnymi oraz Szkoły Podstawowej nr 1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2.</w:t>
        <w:tab/>
        <w:t>Zabezpieczenie środków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7" w:leader="none"/>
          <w:tab w:val="left" w:pos="1134" w:leader="none"/>
        </w:tabs>
        <w:ind w:left="927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nagrodzenia i pochodne – SP nr 2, SP nr 6, GP nr 1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7" w:leader="none"/>
          <w:tab w:val="left" w:pos="1134" w:leader="none"/>
        </w:tabs>
        <w:ind w:left="927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kup nagród dla laureatów II Ogólnopolskiego Dyktanda o tytuł „Mistrza ortografii” – GP nr 2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7" w:leader="none"/>
          <w:tab w:val="left" w:pos="1134" w:leader="none"/>
        </w:tabs>
        <w:ind w:left="927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płatę nagrody Prezydenta Miasta dla nauczycieli z okazji Dnia Edukacji Narodowej – SP nr 1, SP nr 2, ZSP nr 4, SP nr 6, SZP, SOSW, GP nr 1, GP nr 2, GP nr 3, ZS, LO z OI, ZSM, PPP.</w:t>
      </w:r>
    </w:p>
    <w:p>
      <w:pPr>
        <w:pStyle w:val="Zawartoramki"/>
        <w:rPr>
          <w:rFonts w:eastAsia="Lucida Sans Unicode" w:cs="Tahoma"/>
          <w:bCs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ahoma"/>
          <w:bCs/>
          <w:color w:val="000000"/>
          <w:sz w:val="24"/>
          <w:szCs w:val="24"/>
          <w:lang w:val="pl-PL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Dział 851</w:t>
      </w:r>
    </w:p>
    <w:p>
      <w:pPr>
        <w:pStyle w:val="Zawartoramki"/>
        <w:jc w:val="both"/>
        <w:rPr>
          <w:rFonts w:eastAsia="Lucida Sans Unicode" w:cs="Tahoma"/>
          <w:bCs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ahoma"/>
          <w:bCs/>
          <w:color w:val="000000"/>
          <w:sz w:val="24"/>
          <w:szCs w:val="24"/>
          <w:lang w:val="pl-PL" w:eastAsia="zxx" w:bidi="ar-SA"/>
        </w:rPr>
        <w:t>Zmniejszenie planu wydatków na wynagrodzenia osobowe pracowników, z przeznaczeniem na zakup usług pozostałych – szkolenie pracowników Miejskiego Ośrodka Pomocy Rodzinie z zakresu zapobiegania molestowania seksualnego mającego miejsce w relacjach dorosły-dziecko oraz dziecko-dziecko, przeprowadzanego przez specjalistów z Fundacji Dzieci Niczyje z Warszawy.</w:t>
      </w:r>
    </w:p>
    <w:p>
      <w:pPr>
        <w:pStyle w:val="Zawartoramki"/>
        <w:rPr>
          <w:rFonts w:eastAsia="Lucida Sans Unicode" w:cs="Tahoma"/>
          <w:bCs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ahoma"/>
          <w:bCs/>
          <w:color w:val="000000"/>
          <w:sz w:val="24"/>
          <w:szCs w:val="24"/>
          <w:lang w:val="pl-PL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Dział 852</w:t>
      </w:r>
    </w:p>
    <w:p>
      <w:pPr>
        <w:pStyle w:val="Zawartoramki"/>
        <w:jc w:val="both"/>
        <w:rPr>
          <w:rFonts w:eastAsia="Lucida Sans Unicode" w:cs="Tahoma"/>
          <w:bCs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ahoma"/>
          <w:bCs/>
          <w:color w:val="000000"/>
          <w:sz w:val="24"/>
          <w:szCs w:val="24"/>
          <w:lang w:val="pl-PL" w:eastAsia="zxx" w:bidi="ar-SA"/>
        </w:rPr>
        <w:t>Zabezpieczenie środków na pokrycie kosztów utrzymania dzieci w całodobowych placówkach opiekuńczo – wychowawczych.</w:t>
      </w:r>
    </w:p>
    <w:p>
      <w:pPr>
        <w:pStyle w:val="Zawartoramki"/>
        <w:rPr>
          <w:rFonts w:eastAsia="Lucida Sans Unicode" w:cs="Tahoma"/>
          <w:bCs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ahoma"/>
          <w:bCs/>
          <w:color w:val="000000"/>
          <w:sz w:val="24"/>
          <w:szCs w:val="24"/>
          <w:lang w:val="pl-PL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Dział 853</w:t>
      </w:r>
    </w:p>
    <w:p>
      <w:pPr>
        <w:pStyle w:val="Zawartoramki"/>
        <w:jc w:val="both"/>
        <w:rPr>
          <w:rFonts w:eastAsia="Lucida Sans Unicode" w:cs="Tahoma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ar-SA"/>
        </w:rPr>
        <w:t>Zabezpieczenie w planie wydatków Powiatowego Urzędu Pracy środków na pokrycie kosztów wypłaty odszkodowania byłemu pracownikowi PUP oraz szkoleń w zakresie rachunkowości i prawa pracy.</w:t>
      </w:r>
    </w:p>
    <w:p>
      <w:pPr>
        <w:pStyle w:val="Zawartoramki"/>
        <w:rPr>
          <w:rFonts w:eastAsia="Lucida Sans Unicode" w:cs="Tahoma"/>
          <w:bCs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ahoma"/>
          <w:bCs/>
          <w:color w:val="000000"/>
          <w:sz w:val="24"/>
          <w:szCs w:val="24"/>
          <w:lang w:val="pl-PL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Dział 854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bezpieczenie środków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7" w:leader="none"/>
          <w:tab w:val="left" w:pos="1134" w:leader="none"/>
        </w:tabs>
        <w:ind w:left="927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płatę nagród z okazji Dnia Edukacji Narodowej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27" w:leader="none"/>
          <w:tab w:val="left" w:pos="1134" w:leader="none"/>
        </w:tabs>
        <w:ind w:left="927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nagrodzenia i pochodne – SP nr 2, SP nr 6, ZSP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7" w:leader="none"/>
          <w:tab w:val="left" w:pos="1134" w:leader="none"/>
        </w:tabs>
        <w:ind w:left="927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płatę wyprawek oraz stypendiów szkolnych – SP nr 1, SP nr 2, ZSP nr 4, SP nr 6, ZSP, GP nr 1, GP nr 2, GP nr 3, Z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Dział 900</w:t>
      </w:r>
    </w:p>
    <w:p>
      <w:pPr>
        <w:pStyle w:val="Zawartoramki"/>
        <w:rPr>
          <w:rFonts w:eastAsia="Lucida Sans Unicode" w:cs="Tahoma"/>
          <w:bCs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ahoma"/>
          <w:bCs/>
          <w:color w:val="000000"/>
          <w:sz w:val="24"/>
          <w:szCs w:val="24"/>
          <w:lang w:val="pl-PL" w:eastAsia="zxx" w:bidi="ar-SA"/>
        </w:rPr>
        <w:t>Zabezpieczenie środków z rezerwy na realizację zadania inwestycyjnego „Melioracja terenów zurbanizowanych na obszarze miasta Świnoujścia”.</w:t>
      </w:r>
    </w:p>
    <w:p>
      <w:pPr>
        <w:pStyle w:val="Normal"/>
        <w:jc w:val="both"/>
        <w:rPr>
          <w:rFonts w:eastAsia="Lucida Sans Unicode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/>
          <w:bCs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709" w:right="0" w:hanging="709"/>
      <w:jc w:val="both"/>
    </w:pPr>
    <w:rPr>
      <w:color w:val="0000FF"/>
      <w:sz w:val="24"/>
    </w:rPr>
  </w:style>
  <w:style w:type="paragraph" w:styleId="TextBodyIndent">
    <w:name w:val="Body Text Indent"/>
    <w:basedOn w:val="Normal"/>
    <w:pPr>
      <w:ind w:left="426" w:right="0" w:hanging="14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28:00Z</dcterms:created>
  <dc:creator>um</dc:creator>
  <dc:description/>
  <dc:language>en-US</dc:language>
  <cp:lastModifiedBy>um</cp:lastModifiedBy>
  <cp:lastPrinted>2113-01-01T00:00:00Z</cp:lastPrinted>
  <dcterms:modified xsi:type="dcterms:W3CDTF">2009-10-30T12:28:00Z</dcterms:modified>
  <cp:revision>3</cp:revision>
  <dc:subject/>
  <dc:title>ZARZĄDZENIE NR 698/2009</dc:title>
</cp:coreProperties>
</file>