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709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29 październik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Tekstpodstawowy3"/>
        <w:rPr/>
      </w:pPr>
      <w:r>
        <w:rPr/>
        <w:t>w sprawie powołania komisji odbiorowej robót obejmujących zadania pn. „Zagospodarowanie terenu przy Szkole Podstawowej nr 2 przy ul. 1- go Maja 40 w Karsiborzu w ramach projektu Atrakcje Przyrodnicze Wysp Uznam – Karsibór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3 ust.3 ustawy z dnia 8 marca 1990 r. o samorządzie gminnym (tekst jednolity: Dz. U. z 2001r. Nr 142, poz. 1591 wraz z późniejszymi zmianami), w związku z § 37 pkt 1 Regulaminu Organizacyjnego Urzędu Miasta Świnoujście, zatwierdzonego Zarządzeniem Prezydenta Miasta Świnoujście nr 125/2009 z 19 lutego 2009r. oraz uwzględniając zgłoszenie o zakończeniu robót z dnia 26.10.2009r., przez Biuro Usług BUSHO Karczewicz Zdzisław, Świnoujście ul. Krzywa 6b, tj. wykonawcę zadania zarządzam, 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1.</w:t>
      </w:r>
      <w:r>
        <w:rPr/>
        <w:t> Powołuję komisję, która dokona odbioru końcowego prac stanowiących przedmiot umowy nr WIM/170/2009 z dnia 25 sierpnia.2009 roku i przekaże odebrany zakres użytkownikowi.</w:t>
      </w:r>
    </w:p>
    <w:p>
      <w:pPr>
        <w:pStyle w:val="Tekstpodstawowy2"/>
        <w:rPr>
          <w:szCs w:val="24"/>
        </w:rPr>
      </w:pPr>
      <w:r>
        <w:rPr>
          <w:szCs w:val="24"/>
        </w:rPr>
        <w:t>Skład komisji odbiorowej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usz Wieczorek – przewodniczący – główny specjalista Wydziału Inżyniera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zek Kozłowski – inspektor Wydziału Inżyniera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ylwester Sowała – główny specjalista Wydziału Inżyniera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masz Szczur – główny specjalista Wydziału Inżyniera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olina Kasperska – inspektor Wydziału Pozyskiwania Funduszy Zewnętr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2.</w:t>
      </w:r>
      <w:r>
        <w:rPr/>
        <w:t> Ustalam strony odbioru oraz czas i miejsce rozpoczęcia prac:</w:t>
      </w:r>
    </w:p>
    <w:p>
      <w:pPr>
        <w:pStyle w:val="Normal"/>
        <w:jc w:val="both"/>
        <w:rPr>
          <w:iCs/>
        </w:rPr>
      </w:pPr>
      <w:r>
        <w:rPr>
          <w:iCs/>
        </w:rPr>
        <w:t>Odbierający (zamawiający): Gmina Miasto Świnoujście.</w:t>
      </w:r>
    </w:p>
    <w:p>
      <w:pPr>
        <w:pStyle w:val="Normal"/>
        <w:jc w:val="both"/>
        <w:rPr>
          <w:iCs/>
        </w:rPr>
      </w:pPr>
      <w:r>
        <w:rPr>
          <w:iCs/>
        </w:rPr>
        <w:t>Oddający (wykonawca): Biuro Usług BUSHO Karczewicz Zdzisław ul. Krzywa 6b, Świnoujście.</w:t>
      </w:r>
    </w:p>
    <w:p>
      <w:pPr>
        <w:pStyle w:val="Normal"/>
        <w:jc w:val="both"/>
        <w:rPr>
          <w:iCs/>
        </w:rPr>
      </w:pPr>
      <w:r>
        <w:rPr>
          <w:iCs/>
        </w:rPr>
        <w:t>Przyjmujący (użytkownik, zarządca): Miejski Dom Kultury w Świnoujściu.</w:t>
      </w:r>
    </w:p>
    <w:p>
      <w:pPr>
        <w:pStyle w:val="Normal"/>
        <w:jc w:val="both"/>
        <w:rPr/>
      </w:pPr>
      <w:r>
        <w:rPr/>
        <w:t>Komisja rozpocznie czynności odbiorowe w dniu 03.11.2009 r. o godz. 11</w:t>
      </w:r>
      <w:r>
        <w:rPr>
          <w:vertAlign w:val="superscript"/>
        </w:rPr>
        <w:t>00</w:t>
      </w:r>
      <w:r>
        <w:rPr/>
        <w:t xml:space="preserve"> na terenie Szkoły Podstawowej przy ul. 1-go Maja 40  w Świnoujściu - Karsiborz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3.</w:t>
      </w:r>
      <w:r>
        <w:rPr/>
        <w:t> Czynności odbiorowe należy zakończyć protokołem odbioru końc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ar-SA" w:bidi="zxx"/>
        </w:rPr>
      </w:pPr>
      <w:r>
        <w:rPr>
          <w:rFonts w:eastAsia="Lucida Sans Unicode" w:cs="Tahoma"/>
          <w:lang w:eastAsia="ar-SA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26:00Z</dcterms:created>
  <dc:creator>um</dc:creator>
  <dc:description/>
  <dc:language>en-US</dc:language>
  <cp:lastModifiedBy>um</cp:lastModifiedBy>
  <dcterms:modified xsi:type="dcterms:W3CDTF">2009-10-30T12:32:00Z</dcterms:modified>
  <cp:revision>5</cp:revision>
  <dc:subject/>
  <dc:title>ZARZĄDZENIE NR 698/2009</dc:title>
</cp:coreProperties>
</file>