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0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8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owołania Zespołu roboczego do aktualizacji Lokalnego Programu Rewitalizacji Miasta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2 ustawy z dnia 8 marca 1990 r. o samorządzie gminnym (Dz. U. z 2001 r. nr 142, poz. 1591 z późniejszymi zmianami) oraz na podstawie </w:t>
      </w:r>
      <w:r>
        <w:rPr>
          <w:bCs/>
        </w:rPr>
        <w:t>§</w:t>
      </w:r>
      <w:r>
        <w:rPr>
          <w:b/>
        </w:rPr>
        <w:t xml:space="preserve"> </w:t>
      </w:r>
      <w:r>
        <w:rPr/>
        <w:t>10 Regulaminu Organizacyjnego Urzędu Miasta Świnoujście</w:t>
      </w:r>
      <w:r>
        <w:rPr>
          <w:b/>
        </w:rPr>
        <w:t xml:space="preserve"> </w:t>
      </w:r>
      <w:r>
        <w:rPr/>
        <w:t>zarządzam</w:t>
      </w:r>
      <w:r>
        <w:rPr>
          <w:b/>
          <w:bCs/>
        </w:rPr>
        <w:t xml:space="preserve">, </w:t>
      </w:r>
      <w:r>
        <w:rPr>
          <w:bCs/>
        </w:rPr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Zespół roboczy do aktualizacji danych Lokalnego Programu Rewitalizacji Miasta Świnoujści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Szczodry – Zastępca Prezydenta Miasta – Przewodniczący Zespo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Rówińska – Naczelnik Wydziału Rozwoju i Promocji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Naczelnik Wydziału Inżyniera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rejzner – Naczelnik Wydziału Pozyskiwania Funduszy Zewnętr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Flis-Niśkiewicz – Naczelnik Wydziału Zdrowia i Polityk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Rachuta – Dyrektor Zakładu Gospodarki Mieszkani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Poniedziałek-Petruk – Dyrektor Miejskiego Ośrodka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Zespół powołuje się na czas opracowania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 się Andrzejowi Szczodremu - Zastępcy Prezydent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6:00Z</dcterms:created>
  <dc:creator>um</dc:creator>
  <dc:description/>
  <dc:language>en-US</dc:language>
  <cp:lastModifiedBy>um</cp:lastModifiedBy>
  <dcterms:modified xsi:type="dcterms:W3CDTF">2009-10-29T08:24:00Z</dcterms:modified>
  <cp:revision>5</cp:revision>
  <dc:subject/>
  <dc:title>ZARZĄDZENIE NR 698/2009</dc:title>
</cp:coreProperties>
</file>