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06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7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wyboru najkorzystniejszej oferty na realizację zadania pn.: „Nadzór inwestorski nad realizacją zadania inwestycyjnego pn.: Przebudowa ulicy Wybrzeże Wł. IV i Daszyńskiego na odcinku od ul. Marynarzy do ul. Steyera w Świnoujściu” w ramach projektu: Przebudowa centralnego układu komunikacyjnego śródmieścia w Świnoujściu” w postępowaniu nr WIM/ZP/340/75/2009 prowadzonym w trybie przetargu nieograniczo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 2 pkt 3 i 4 ustawy z dnia 8 marca 1990 r. o samorządzie gminnym (Dz. U. z 2001 r. Nr 142, poz. 1591 z późniejszymi zmianami), art. 91 ust. 1, art. 92 ustawy z dnia 29 stycznia 2004 roku Prawo zamówień publicznych (tekst jednolity Dz. U. nr 233, poz. 1655 z 2007 roku z późn. zmianami) postanawi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Zatwierdzam: wybór najkorzystniejszej oferty, tj. oferty nr 2 złożonej przez firmę Przedsiębiorstwo Usług Inwestycyjnych „EKO-INWEST” S.A., ul. Lucjana Szenwalda 20, 71-281 Szczecin, w postępowaniu WIM/ZP/340/75/2009 prowadzonym w trybie przetargu nieograniczonego, uwzględniając wynik oceny ofert złożonych w terminie do dnia 05.10.2009 r., przeprowadzonej przez komisję przetargową (zestawienia i informacje na drukach ZP-12, ZP-17, ZP-19, ZP-21 stanowią załączniki nr 1, 1a, 1b, 1c). Treść zawiadomień wykonawców oraz informacji o wyborze oferty (załączniki 2, 2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§ 2. </w:t>
      </w:r>
      <w:r>
        <w:rPr/>
        <w:t>Wykonanie zarządzenia powierzam Naczelnikowi Wydziału Inżyniera Miasta Urzędu Miasta Świnoujś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up. Prezydenta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760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</w:t>
      </w:r>
      <w:r>
        <w:rPr>
          <w:rFonts w:eastAsia="Lucida Sans Unicode"/>
          <w:lang w:eastAsia="zxx" w:bidi="zxx"/>
        </w:rPr>
        <w:t>mgr Andrzej Szczodry</w:t>
      </w:r>
    </w:p>
    <w:p>
      <w:pPr>
        <w:pStyle w:val="Normal"/>
        <w:ind w:firstLine="5940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3:00Z</dcterms:created>
  <dc:creator>um</dc:creator>
  <dc:description/>
  <dc:language>en-US</dc:language>
  <cp:lastModifiedBy>um</cp:lastModifiedBy>
  <dcterms:modified xsi:type="dcterms:W3CDTF">2009-10-28T13:28:00Z</dcterms:modified>
  <cp:revision>6</cp:revision>
  <dc:subject/>
  <dc:title>ZARZĄDZENIE NR 698/2009</dc:title>
</cp:coreProperties>
</file>