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02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6 październik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2"/>
        <w:rPr/>
      </w:pPr>
      <w:r>
        <w:rPr/>
        <w:t>w sprawie sprzedaży w drodze II przetargu ustnego nieograniczonego nieruchomości położonej w Świnoujściu przy ulicy Wybrzeże Władysława IV 8, dz. nr 13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. 2 pkt 3 ustawy z dnia 8 marca 1990 r. o samorządzie gminnym (Dz. U. z 2001 r. Nr 142, poz. 1591 z późniejszymi zmianami), art. 37 ust. 1 ustawy z dnia 21 sierpnia 1997 r. o gospodarce nieruchomościami (Dz. U. z 2004 r. Nr 261, poz. 2603 z późn. zm.)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1.</w:t>
      </w:r>
      <w:r>
        <w:rPr/>
        <w:t> Przeznaczyć do sprzedaży w drodze II przetargu ustnego nieograniczonego nieruchomość położoną w Świnoujściu, przy ulicy Wybrzeże Władysława IV 8, dz. nr 13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2.</w:t>
      </w:r>
      <w:r>
        <w:rPr/>
        <w:t> Ogłoszenie o przetargu stanowi załącznik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3.</w:t>
      </w:r>
      <w:r>
        <w:rPr/>
        <w:t> Wykonanie zarządzenia powierza się Naczelnikowi Wydziału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4.</w:t>
      </w:r>
      <w:r>
        <w:rPr/>
        <w:t> 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ar-SA" w:bidi="zxx"/>
        </w:rPr>
      </w:pPr>
      <w:r>
        <w:rPr>
          <w:rFonts w:eastAsia="Lucida Sans Unicode" w:cs="Tahoma"/>
          <w:lang w:eastAsia="ar-SA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22:00Z</dcterms:created>
  <dc:creator>um</dc:creator>
  <dc:description/>
  <dc:language>en-US</dc:language>
  <cp:lastModifiedBy>um</cp:lastModifiedBy>
  <dcterms:modified xsi:type="dcterms:W3CDTF">2009-10-28T08:09:00Z</dcterms:modified>
  <cp:revision>7</cp:revision>
  <dc:subject/>
  <dc:title>ZARZĄDZENIE NR 698/2009</dc:title>
</cp:coreProperties>
</file>