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9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6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jc w:val="center"/>
        <w:rPr/>
      </w:pPr>
      <w:r>
        <w:rPr/>
        <w:t>w sprawie powołania komisji przetargowej do przygotowania i przeprowadzenia postępowania o udzielenie zamówienia publicznego na wybór wykonawcy operatów szacunkowych nieruchomości w 2010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przepisu art. 19 ust. 2 i art. 21 ustawy z dnia 29 stycznia 2004 r. Prawo zamówień publicznych (Dz. U. z 2007 r. Nr 223, poz. 1655 z poźn. zm.)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ać komisję przetargową do przygotowania i przeprowadzenia postępowania o udzielenie zamówienia publicznego na wybór wykonawcy operatów szacunkowych nieruchomości w 2010 roku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– Aleksander Harkowski (Wydział Gospodarki Nieruchomości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-ca Przewodniczącego Komisji – Małgorzata Borowiec (Wydział Gospodarki Nieruchomości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 – Daniel Poronis (Wydział Gospodarki Nieruchomości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– Zbigniew Marciniak (Biuro Praw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– Anna Antoniszyn (Wydział Księgo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Powierzyć komisji przetargowej dokonanie wszelkich niezbędnych czynności związanych z przygotowaniem postępowania o udzielenie w/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1:00Z</dcterms:created>
  <dc:creator>um</dc:creator>
  <dc:description/>
  <dc:language>en-US</dc:language>
  <cp:lastModifiedBy>um</cp:lastModifiedBy>
  <dcterms:modified xsi:type="dcterms:W3CDTF">2009-10-26T12:14:00Z</dcterms:modified>
  <cp:revision>2</cp:revision>
  <dc:subject/>
  <dc:title>ZARZĄDZENIE NR 698/2009</dc:title>
</cp:coreProperties>
</file>