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8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zawarcia umowy dzierżawy na teren o pow. 413 m² położony w Świnoujściu przy ul. Wyszyń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 1. </w:t>
      </w:r>
      <w:r>
        <w:rPr/>
        <w:t>1. Wyrazić zgodę dla Wspólnoty Mieszkaniowej przy ul. Wyszyńskiego 11, na dzierżawę gruntu o powierzchni 413 m² (działka nr 335/3, obręb 6), zabudowanego komórkami gospodarczymi, położonego w Świnoujściu przy ul. Wyszyńskiego, z przeznaczeniem na polepszenie warunków zagospodarowania budynku przy ul. Wyszyńskiego 11; dzierżawa na czas oznaczony - tj. od dnia 1 października 2009r. do dnia 30 września 2019r.</w:t>
      </w:r>
    </w:p>
    <w:p>
      <w:pPr>
        <w:pStyle w:val="Normal"/>
        <w:ind w:firstLine="708"/>
        <w:jc w:val="both"/>
        <w:rPr/>
      </w:pPr>
      <w:r>
        <w:rPr/>
        <w:t>2. Stawka czynszu  dzierżawnego wynosi: 0,10 zł netto za 1 m² rocznie + 22% VAT za grunt oraz 3 zł netto za 1 m² powierzchni zabudowy komórek gospodarczych rocznie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Projekt umowy stanowi załącznik 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5:00Z</dcterms:created>
  <dc:creator>um</dc:creator>
  <dc:description/>
  <dc:language>en-US</dc:language>
  <cp:lastModifiedBy>um</cp:lastModifiedBy>
  <cp:lastPrinted>2009-10-01T08:44:00Z</cp:lastPrinted>
  <dcterms:modified xsi:type="dcterms:W3CDTF">2009-10-20T09:15:00Z</dcterms:modified>
  <cp:revision>5</cp:revision>
  <dc:subject/>
  <dc:title>ZARZĄDZENIE NR 632/2009</dc:title>
</cp:coreProperties>
</file>