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83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9 październik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1"/>
        <w:rPr/>
      </w:pPr>
      <w:r>
        <w:rPr/>
        <w:t>w sprawie powołania komisji odbiorowej prac obejmujących: inwentaryzację środków trwałych i wyposażenia, przygotowanie systemu i oznakowanie poszczególnych elementów majątku, stworzenie bazy elektronicznej, bazy likwidacyjnej i rozliczenie inwentaryzacji, stanowiących przedmiot umowy nr WO/DG/2017/80/2009 z dnia 16 wrześ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Na podstawie art. 33 ust. 3 ustawy z dnia 8 marca 1990 r. o samorządzie gminnym (tekst jednolity: Dz. U. z 2001 r. Nr 142, poz. 1591 z późn. zm.), w związku z § 36 ust. 1 Regulaminu Organizacyjnego Urzędu Miasta Świnoujścia, zatwierdzonego Zarządzeniem Prezydenta Miasta Świnoujścia nr 125/2009 z 19 lutego 2009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ind w:firstLine="340"/>
        <w:jc w:val="both"/>
        <w:rPr/>
      </w:pPr>
      <w:r>
        <w:rPr/>
        <w:t>§ 1.</w:t>
      </w:r>
      <w:r>
        <w:rPr>
          <w:b w:val="false"/>
        </w:rPr>
        <w:t xml:space="preserve"> Powołuję komisję, która dokona odbioru prac stanowiących przedmiot umowy nr WO/DG/2017/80/2009 z dnia 16 września 2009 r. na podstawie protokołów odbiorczych. Skład komisji odbior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Dariusz Wojcieszek – Sekretarz Miasta, 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Małgorzata Widurska – kierownik Działu Gospodarc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Anna Bojadżijew – inspektor Działu Gospodarc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Anna Antoniszyn – młodszy referent Wydziału Księg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Maciej Ćwiakowski – inspektor Działu Informat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Beata Darnicka – inspektor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 xml:space="preserve">§ 2. </w:t>
      </w:r>
      <w:r>
        <w:rPr>
          <w:sz w:val="24"/>
        </w:rPr>
        <w:t>Wykonanie zarządzenia powierzam przewodniczącemu komisji odbior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2:00Z</dcterms:created>
  <dc:creator>um</dc:creator>
  <dc:description/>
  <dc:language>en-US</dc:language>
  <cp:lastModifiedBy>um</cp:lastModifiedBy>
  <cp:lastPrinted>2009-10-09T09:04:00Z</cp:lastPrinted>
  <dcterms:modified xsi:type="dcterms:W3CDTF">2009-10-12T13:16:00Z</dcterms:modified>
  <cp:revision>4</cp:revision>
  <dc:subject/>
  <dc:title>ZARZĄDZENIE NR 605/2009</dc:title>
</cp:coreProperties>
</file>