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7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7 październik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zasad współfinansowania realizacji brakujących miejsc postojowych w ramach polityki parkingowej w mieście Świnoujści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30 ust. 2 pkt 2 3 i 4 ustawy z dnia 8 marca 1990 r. o samorządzie gminnym (tekst jednolity Dz. U. z 2001 roku nr 142, poz. 1591 z późniejszymi zmianami) w celu ustalenia sposobu wykonania uchwały nr XXVI/230/2007 Rady Miasta Świnoujścia z dnia 25 października 2007 roku w sprawie polityki parkingowej w mieście Świnoujściu (Dz. U. Województwa Zachodniopomorskiego nr 126, poz. 2550, zmiana: nr 62 z 2008 r. poz. 1393, zmiana: nr 59 z 2009 r. poz. 1597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W zarządzeniu nr 807/2008 Prezydenta Miasta Świnoujście z dnia 18 listopada 2008 roku w sprawie zasad współfinansowania realizacji brakujących miejsc postojowych w ramach polityki parkingowej w mieście Świnoujście zmienia się treść załącznika pn.: „Oszacowanie udziału inwestora współfinansującego w planowanych nakładach na realizację jednego ogólnodostępnego miejsca postoj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m naczelnikowi Wydziału Inżyniera Miasta Urzędu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  <w:szCs w:val="20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4:00Z</dcterms:created>
  <dc:creator>um</dc:creator>
  <dc:description/>
  <dc:language>en-US</dc:language>
  <cp:lastModifiedBy>um</cp:lastModifiedBy>
  <cp:lastPrinted>2009-10-01T08:44:00Z</cp:lastPrinted>
  <dcterms:modified xsi:type="dcterms:W3CDTF">2009-10-09T09:09:00Z</dcterms:modified>
  <cp:revision>7</cp:revision>
  <dc:subject/>
  <dc:title>ZARZĄDZENIE NR 632/2009</dc:title>
</cp:coreProperties>
</file>