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672/200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7 października 2009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w sprawie wyboru najkorzystniejszej oferty na realizację zadania pn. </w:t>
      </w:r>
      <w:r>
        <w:rPr>
          <w:bCs/>
          <w:szCs w:val="24"/>
        </w:rPr>
        <w:t>„Dostawa informatycznych materiałów eksploatacyjnych dla Urzędu Miasta Świnoujścia”</w:t>
      </w:r>
      <w:r>
        <w:rPr>
          <w:szCs w:val="24"/>
        </w:rPr>
        <w:t xml:space="preserve"> w postępowaniu nr ZP/WO-DI/340/01/2009 prowadzonym w trybie licytacji elektronicznej na platformie UZP.</w:t>
      </w:r>
    </w:p>
    <w:p>
      <w:pPr>
        <w:pStyle w:val="TextBody"/>
        <w:ind w:left="1080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Na podstawie art. 94 ust. 2 ustawy z dnia 29 stycznia 2004 r. Prawo zamówień publicznych (tekst jednolity Dz. U. z 2007 r. Nr 223, poz. 1655</w:t>
      </w:r>
      <w:r>
        <w:rPr>
          <w:color w:val="000000"/>
          <w:sz w:val="24"/>
          <w:szCs w:val="24"/>
        </w:rPr>
        <w:t xml:space="preserve"> z późn. zm.)</w:t>
      </w:r>
      <w:r>
        <w:rPr>
          <w:sz w:val="24"/>
          <w:szCs w:val="24"/>
        </w:rPr>
        <w:t xml:space="preserve"> postanawiam, co następuje:</w:t>
      </w:r>
    </w:p>
    <w:p>
      <w:pPr>
        <w:pStyle w:val="TextBody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41" w:firstLine="285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bór najkorzystniejszej oferty, z postąpienia nr 3 w licytacji elektronicznej z dnia 21.08.2009r., złożonej przez firmę: BIURO Plus z siedzibą w Szczecinie, ul. Królowej Korony Polskiej 25 w postępowaniu ZP/WO-DI/340/01/2009, uwzględniając fakt uchylenia się bezpośredniego zwycięzcy licytacji od zawarcia umowy w sprawie zamówienia publicznego oraz zestawienie komisj przetargowej dotyczące oceny ofert (załącznik nr 1) i informacje na drukach ZP-13, ZP-17, ZP-24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ść zawiadomienia wykonawców oraz informacji o wyborze oferty (załącznik 2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ść ogłoszenia o udzieleniu zamówienia (druk ZP - 403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czynności wymienionych w pkt 2 i 3 § 1 zarządzenia powierzam Przewodniczącemu Komisji Przetargow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7" w:firstLine="153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jęc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120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</w:r>
    </w:p>
    <w:p>
      <w:pPr>
        <w:pStyle w:val="Normal"/>
        <w:ind w:firstLine="5580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right="0" w:hanging="0"/>
      <w:jc w:val="both"/>
      <w:outlineLvl w:val="2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right="0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right="0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right="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0:00Z</dcterms:created>
  <dc:creator>K.Karlik</dc:creator>
  <dc:description/>
  <dc:language>en-US</dc:language>
  <cp:lastModifiedBy>um</cp:lastModifiedBy>
  <cp:lastPrinted>2009-10-05T14:54:00Z</cp:lastPrinted>
  <dcterms:modified xsi:type="dcterms:W3CDTF">2009-10-07T10:40:00Z</dcterms:modified>
  <cp:revision>2</cp:revision>
  <dc:subject/>
  <dc:title>Zarządzenie nr       /2003</dc:title>
</cp:coreProperties>
</file>