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70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7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lang w:bidi="zxx"/>
        </w:rPr>
        <w:t>w sprawie</w:t>
      </w:r>
      <w:r>
        <w:rPr>
          <w:lang w:bidi="zxx"/>
        </w:rPr>
        <w:t xml:space="preserve"> </w:t>
      </w:r>
      <w:r>
        <w:rPr>
          <w:b/>
          <w:lang w:bidi="zxx"/>
        </w:rPr>
        <w:t>akceptacji aneksu nr 1 do umowy nr WZD/26/09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Na podstawie art. 60 ust. 2 pkt 3 ustawy z dnia 8 marca 1990 r. o samorządzie gminnym (Dz. U. z 2001 r. Nr 142, poz. 1591 z późn. zm.) w związku z art. 25 ust. 1 pkt 1 ustawy z dnia 12 marca 2004 r. o pomocy społecznej (tj. Dz. U. z 2008 r. Nr 115, poz. 728 z późn. zm.) postanawiam, co 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1. </w:t>
      </w:r>
      <w:r>
        <w:rPr>
          <w:lang w:bidi="zxx"/>
        </w:rPr>
        <w:t>Akceptuję treść aneksu nr 1 do umowy nr WZD/26/09 z dnia 28 stycznia 2009 r. w sprawie realizacji zadania polegającego na prowadzeniu świetlicy środowiskowej w roku 2009 przez Stowarzyszenie Opieki nad Dziećmi im. św. U. Ledóchowskiej w Świnoujściu z siedzibą w Świnoujściu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2.</w:t>
      </w:r>
      <w:r>
        <w:rPr>
          <w:lang w:bidi="zxx"/>
        </w:rPr>
        <w:t> Wykonanie zarządzenia powierzam Zastępcy Prezydenta Miasta – Leonowi Ryszardowi Kowalskiemu. Powyższe obejmuje upoważnienie do podpisania aneksu nr 1 w przedmiotowej sprawie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3. </w:t>
      </w:r>
      <w:r>
        <w:rPr>
          <w:lang w:bidi="zxx"/>
        </w:rPr>
        <w:t>Zarządzenie wchodzi w życie z dniem podpisani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3:00Z</dcterms:created>
  <dc:creator>um</dc:creator>
  <dc:description/>
  <dc:language>en-US</dc:language>
  <cp:lastModifiedBy>um</cp:lastModifiedBy>
  <dcterms:modified xsi:type="dcterms:W3CDTF">2009-10-07T09:58:00Z</dcterms:modified>
  <cp:revision>9</cp:revision>
  <dc:subject/>
  <dc:title>ZARZĄDZENIE NR 663/2009</dc:title>
</cp:coreProperties>
</file>