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668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6 październik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miany zarz</w:t>
      </w:r>
      <w:r>
        <w:rPr>
          <w:b/>
          <w:bCs/>
        </w:rPr>
        <w:t>ą</w:t>
      </w:r>
      <w:r>
        <w:rPr>
          <w:b/>
          <w:bCs/>
        </w:rPr>
        <w:t>dzenia Nr 906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60 ust. 2 pkt 3 ustawy z dnia 8 marca 1990 r. o samorz</w:t>
      </w:r>
      <w:r>
        <w:rPr/>
        <w:t>ą</w:t>
      </w:r>
      <w:r>
        <w:rPr/>
        <w:t>dzie gminnym (t.j. Dz. U. z 2001 r. Nr 142, poz. 1591 z p</w:t>
      </w:r>
      <w:r>
        <w:rPr/>
        <w:t>óź</w:t>
      </w:r>
      <w:r>
        <w:rPr/>
        <w:t>n. zm.), art. 4¹ ust. 1 pkt 3 ustawy z dnia 26 października 1982 r. o wychowaniu w trzeźwości i przeciwdziałania alkoholizmowi (t.j. Dz. U. z 2007 r. Nr 70, poz. 473 z późn. zm.) i art. 10 ust. 1 pkt 3 ustawy z dnia 29 lipca 2005 r. o przeciwdziałaniu narkomanii (Dz. U. z 2005 r. Nr 179, poz.1485 z późn. zm.) i uchwałą Nr XLVII/396/2008 Rady Miasta Świnoujścia z dnia 19 grudnia 2008 r. w sprawie Programu Profilaktyki i Rozwiązania Problemów Alkoholowych i Przeciwdziałania Narkomanii na rok 2009 oraz uchwałą Nr XLIII/365/2005 Rady Miasta Świnoujścia z dnia 7 lipca 2005 r. w sprawie „Programu przeciwdziałania patologiom społecznym wśród dzieci i młodzieży w Świnoujściu, na lata 2005-2012”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1. </w:t>
      </w:r>
      <w:r>
        <w:rPr>
          <w:color w:val="000000"/>
        </w:rPr>
        <w:t>Zmniejszam kwotę 35.000 zł (słownie: trzydzieści pięć tysięcy złotych) przeznaczoną na realizację w roku 2009 zajęć wychowawczych i socjoterapeutycznych metodą Treningu Umiejętności Prospołecznych (ART®) oraz Treningu Zastępowania Agresji (ART®) wśród dzieci i młodzieży z terenu miasta Świnoujścia, do kwoty 15.180,00 zł brutto (słownie: piętnaście tysięcy sto osiemdziesiąt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2.</w:t>
      </w:r>
      <w:r>
        <w:rPr>
          <w:color w:val="000000"/>
        </w:rPr>
        <w:t> Wykonanie zarządzania powierzam Panu Leonowi Ryszardowi Kowalskiemu – Zastępcy Prezydenta Miasta Świnoujście. Powyższe obejmuje upoważnienie do podpisania umów i aneksów w zakresie realizacji programu o którym mowa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3. </w:t>
      </w:r>
      <w:r>
        <w:rPr>
          <w:color w:val="000000"/>
        </w:rPr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ar-SA" w:bidi="zxx"/>
        </w:rPr>
      </w:pPr>
      <w:r>
        <w:rPr>
          <w:rFonts w:eastAsia="Lucida Sans Unicode" w:cs="Tahoma"/>
          <w:lang w:eastAsia="ar-SA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0:00Z</dcterms:created>
  <dc:creator>um</dc:creator>
  <dc:description/>
  <dc:language>en-US</dc:language>
  <cp:lastModifiedBy>um</cp:lastModifiedBy>
  <dcterms:modified xsi:type="dcterms:W3CDTF">2009-10-07T09:51:00Z</dcterms:modified>
  <cp:revision>8</cp:revision>
  <dc:subject/>
  <dc:title>ZARZĄDZENIE NR 663/2009</dc:title>
</cp:coreProperties>
</file>